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听课心得体会"/>
      <w:r>
        <w:rPr/>
        <w:t>小学数学听课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在教学过程中特别加大了对能力的考查，：在了解基础知识的基础上，提出问题让学生思考，指导学生去归纳、去概括、去总结，让学生先于教师得出结论，从而达到在传授知识的基础上使学生的能力得到培养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