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坚定制度自信主题心得600字精选"/>
      <w:r>
        <w:rPr/>
        <w:t>五四青年节绽放战疫青春坚定制度自信主题心得</w:t>
      </w:r>
      <w:r>
        <w:rPr/>
        <w:t>6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目前疫情防控形势积极向好的态势正在拓展，如今新冠病毒正在向全球扩散。许多媒体的报道中，令我印象最深的一段话就是国际社会对中国的评价：中国采取的坚决有力的防控措施，展现的出色的领导能力、应对能力、组织动员能力、贯彻执行能力，为世界防疫树立了典范。是的，每每听到这样的评论都会令我激动不已，正是因为有中国共产党领导和我国制度、治理体系发挥出来的显著优势，才能为打赢疫情防控阻击战提供根本保障</w:t>
      </w:r>
      <w:r>
        <w:rPr/>
        <w:t>;</w:t>
      </w:r>
      <w:r>
        <w:rPr/>
        <w:t>正是因为中华民族上下同心、众志成城、同舟共济的团结精神，才能无坚不可摧、无往而不胜。疫情压不弯中国的脊梁，任何磨难也不会压垮中华民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