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承诺书范文"/>
      <w:r>
        <w:rPr/>
        <w:t>员工离职承诺书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本人承诺：</w:t>
      </w:r>
    </w:p>
    <w:p>
      <w:pPr>
        <w:pStyle w:val="Normal"/>
        <w:rPr/>
      </w:pPr>
      <w:r>
        <w:rPr/>
        <w:t>1</w:t>
      </w:r>
      <w:r>
        <w:rPr/>
        <w:t>、不带走、不复制从公司获取的任何以下</w:t>
      </w:r>
      <w:r>
        <w:rPr/>
        <w:t>6</w:t>
      </w:r>
      <w:r>
        <w:rPr/>
        <w:t>项保密资料及信息。</w:t>
      </w:r>
    </w:p>
    <w:p>
      <w:pPr>
        <w:pStyle w:val="Normal"/>
        <w:rPr/>
      </w:pPr>
      <w:r>
        <w:rPr/>
        <w:t>2</w:t>
      </w:r>
      <w:r>
        <w:rPr/>
        <w:t>、未经公司书面同意不向任何人或单位泄露公司的任何以下</w:t>
      </w:r>
      <w:r>
        <w:rPr/>
        <w:t>6</w:t>
      </w:r>
      <w:r>
        <w:rPr/>
        <w:t>项秘密及第三方信息。</w:t>
      </w:r>
    </w:p>
    <w:p>
      <w:pPr>
        <w:pStyle w:val="Normal"/>
        <w:rPr/>
      </w:pPr>
      <w:r>
        <w:rPr/>
        <w:t>1)“</w:t>
      </w:r>
      <w:r>
        <w:rPr/>
        <w:t>商业秘密”是指包括但不限于管理诀窍、客户名单、客户信息、供应商信息、货源情报、产销策略、销售数据、商业策略、著作权合同、作品文稿、软件授权合同、技术开发合同、成本、负债情况、重大诉讼、谈判底线、标底及标书内容、行销计划、采购资料、定价政策、财务资料、员工信息等不为公众所知悉能为公司带来经济利益，具有实用性并经公司采取保密的经营信息，以及员工的工资、奖金、福利等各项收入情况。</w:t>
      </w:r>
    </w:p>
    <w:p>
      <w:pPr>
        <w:pStyle w:val="Normal"/>
        <w:rPr/>
      </w:pPr>
      <w:r>
        <w:rPr/>
        <w:t>2)“</w:t>
      </w:r>
      <w:r>
        <w:rPr/>
        <w:t>技术秘密”是指包括但不限于设计概念、设计方案、设计文件、图纸</w:t>
      </w:r>
      <w:r>
        <w:rPr/>
        <w:t>(</w:t>
      </w:r>
      <w:r>
        <w:rPr/>
        <w:t>含草图</w:t>
      </w:r>
      <w:r>
        <w:rPr/>
        <w:t>)</w:t>
      </w:r>
      <w:r>
        <w:rPr/>
        <w:t>、技术方案、制作方法、操作方法、操作手册、控制方法、测试方法、测试结果和记录、工艺、配方、技术指标、引擎和开发工具、技术文档计算机软件、数据库和数据、研究开发记录、技术报告、监测报告、实验数据、图纸、样品、相关函电等属于公司所有技术信息及其载体。</w:t>
      </w:r>
    </w:p>
    <w:p>
      <w:pPr>
        <w:pStyle w:val="Normal"/>
        <w:rPr/>
      </w:pPr>
      <w:r>
        <w:rPr/>
        <w:t>3)“</w:t>
      </w:r>
      <w:r>
        <w:rPr/>
        <w:t>保密信息”包括商业秘密、技术秘密及所有基于商业秘密和技术秘密而制作的有关的记录、计算机程序、计算机储存信息、计算机软盘、文档、图纸、草图、蓝图、手册、信函、笔记、报告、备忘录、客户清单或其他文件、资料、设备和媒介物，以及含有或反映上述商业秘密和技术秘密或以其为基础的文件、资料、设备和媒介物。</w:t>
      </w:r>
    </w:p>
    <w:p>
      <w:pPr>
        <w:pStyle w:val="Normal"/>
        <w:rPr/>
      </w:pPr>
      <w:r>
        <w:rPr/>
        <w:t>)“</w:t>
      </w:r>
      <w:r>
        <w:rPr/>
        <w:t>人员秘密”包括公司其他员工和高级人员的个人信息，薪酬信息，职务信息等。</w:t>
      </w:r>
    </w:p>
    <w:p>
      <w:pPr>
        <w:pStyle w:val="Normal"/>
        <w:rPr/>
      </w:pPr>
      <w:r>
        <w:rPr/>
        <w:t>5)“</w:t>
      </w:r>
      <w:r>
        <w:rPr/>
        <w:t>财务信息”包括公司财务状况，资金来源，采购信息，财务预决算等信息。</w:t>
      </w:r>
    </w:p>
    <w:p>
      <w:pPr>
        <w:pStyle w:val="Normal"/>
        <w:rPr/>
      </w:pPr>
      <w:r>
        <w:rPr/>
        <w:t>6)“</w:t>
      </w:r>
      <w:r>
        <w:rPr/>
        <w:t>经营信息”包括公司经营规划，计划，方案，实施手段等。</w:t>
      </w:r>
    </w:p>
    <w:p>
      <w:pPr>
        <w:pStyle w:val="Normal"/>
        <w:rPr/>
      </w:pPr>
      <w:r>
        <w:rPr/>
        <w:t>3</w:t>
      </w:r>
      <w:r>
        <w:rPr/>
        <w:t>、不利用公司商业秘密从事经营活动。</w:t>
      </w:r>
    </w:p>
    <w:p>
      <w:pPr>
        <w:pStyle w:val="Normal"/>
        <w:rPr/>
      </w:pPr>
      <w:r>
        <w:rPr/>
        <w:t>、不唆使、诱使公司其他员工、顾问或其他合作方与公司终止雇佣关系或解除合作关系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