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贸易公司简介"/>
      <w:r>
        <w:rPr/>
        <w:t>建材贸易公司简介</w:t>
      </w:r>
      <w:bookmarkEnd w:id="0"/>
    </w:p>
    <w:p>
      <w:pPr>
        <w:pStyle w:val="Normal"/>
        <w:rPr/>
      </w:pPr>
      <w:r>
        <w:rPr/>
        <w:t>中建材国际在上级公司领导的带领下，全体员工艰苦奋斗，自</w:t>
      </w:r>
      <w:r>
        <w:rPr/>
        <w:t>2004</w:t>
      </w:r>
      <w:r>
        <w:rPr/>
        <w:t>年以来，外贸业务连续</w:t>
      </w:r>
      <w:r>
        <w:rPr/>
        <w:t>5</w:t>
      </w:r>
      <w:r>
        <w:rPr/>
        <w:t>年翻番、实现了跨越式增长的同时，在国内与百余家生产厂家开展战略合作伙伴关系，在境外与全球</w:t>
      </w:r>
      <w:r>
        <w:rPr/>
        <w:t>120</w:t>
      </w:r>
      <w:r>
        <w:rPr/>
        <w:t>多个国家和地区建立了良好的业务往来。目前已在全球五个国家设立子公司和办事处</w:t>
      </w:r>
      <w:r>
        <w:rPr/>
        <w:t>,</w:t>
      </w:r>
      <w:r>
        <w:rPr/>
        <w:t>逐步推行“属地化”经营策略</w:t>
      </w:r>
      <w:r>
        <w:rPr/>
        <w:t>,</w:t>
      </w:r>
      <w:r>
        <w:rPr/>
        <w:t>在全球化的征程上迈出了重要一步。</w:t>
      </w:r>
    </w:p>
    <w:p>
      <w:pPr>
        <w:pStyle w:val="Normal"/>
        <w:rPr/>
      </w:pPr>
      <w:r>
        <w:rPr/>
        <w:t>中建材国际的企业目标是以创新和变革为驱动力，以“大建材”、“全球化”、“精益化”为核心，通过</w:t>
      </w:r>
      <w:r>
        <w:rPr/>
        <w:t>3</w:t>
      </w:r>
      <w:r>
        <w:rPr/>
        <w:t>到</w:t>
      </w:r>
      <w:r>
        <w:rPr/>
        <w:t>5</w:t>
      </w:r>
      <w:r>
        <w:rPr/>
        <w:t>年的艰苦奋斗，加强对供应链上游、中游、下游的全程控制力，拓展和耕耘国际国内两个市场，全面提升公司的流程化和信息化建设水平，强化对资源的组织能力和对产业的增值服务能力，塑造专家型人才队伍和学习型组织，把中建材国际打造成为行业领先的全球化企业品牌。</w:t>
      </w:r>
    </w:p>
    <w:p>
      <w:pPr>
        <w:pStyle w:val="Normal"/>
        <w:rPr/>
      </w:pPr>
      <w:r>
        <w:rPr/>
        <w:t>中建材国际将依托集团在水泥制造、复合材料、新型建材和工程装备方面的优势，业务发展以煤炭、钢铁、机械设备为主的大建材为重点，优先发展光伏太阳能和风能产品，强化和提升传统建材产品的既有优势，到</w:t>
      </w:r>
      <w:r>
        <w:rPr/>
        <w:t>2012</w:t>
      </w:r>
      <w:r>
        <w:rPr/>
        <w:t>年，规划实现公司销售收入</w:t>
      </w:r>
      <w:r>
        <w:rPr/>
        <w:t>100</w:t>
      </w:r>
      <w:r>
        <w:rPr/>
        <w:t>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中建材国际积极倡导并努力实践合作与共赢的精神，得到了全球合作伙伴与客户的广泛认同，企业实现了跨越式发展。在未来的发展历程中，中建材国际愿与国内外合作伙伴，互惠互利，创新和变革贸易模式，为员工、股东、客户创造价值，用优异的业绩回报社会及所有的利益相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