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富清英雄事迹的学习心得体会范文精选"/>
      <w:r>
        <w:rPr/>
        <w:t>张富清英雄事迹的学习心得体会范文精选</w:t>
      </w:r>
      <w:bookmarkEnd w:id="0"/>
    </w:p>
    <w:p>
      <w:pPr>
        <w:pStyle w:val="Normal"/>
        <w:rPr/>
      </w:pPr>
      <w:r>
        <w:rPr/>
        <w:t>近日，习近平总书记近日对张富清同志先进事迹作出重要指示强调，老英雄张富清</w:t>
      </w:r>
      <w:r>
        <w:rPr/>
        <w:t>60</w:t>
      </w:r>
      <w:r>
        <w:rPr/>
        <w:t>多年深藏功名，一辈子坚守初心、不改本色，事迹感人。在部队，他保家卫国</w:t>
      </w:r>
      <w:r>
        <w:rPr/>
        <w:t>;</w:t>
      </w:r>
      <w:r>
        <w:rPr/>
        <w:t>到地方，他为民造福。他用自己的朴实纯粹、淡泊名利书写了精彩人生，他是每一个共产党员的榜样。</w:t>
      </w:r>
    </w:p>
    <w:p>
      <w:pPr>
        <w:pStyle w:val="Normal"/>
        <w:rPr/>
      </w:pPr>
      <w:r>
        <w:rPr/>
        <w:t>第一次读到张老的事迹，我倍受感动。“要不断改造主观世界、加强党性修养、加强品格陶冶，老老实实做人，踏踏实实干事，清清白白为官，始终做到对党忠诚、个人干净、敢于担当。”这句话，是张老在学习</w:t>
      </w:r>
      <w:r>
        <w:rPr/>
        <w:t>2016</w:t>
      </w:r>
      <w:r>
        <w:rPr/>
        <w:t>年版的《习近平总书记系列重要讲话读本》第</w:t>
      </w:r>
      <w:r>
        <w:rPr/>
        <w:t>110</w:t>
      </w:r>
      <w:r>
        <w:rPr/>
        <w:t>页时所作的笔记。在这一页，习近平总书记论述了干部队伍建设的相关问题。张老的这段笔记，正是其身为共产党员一生的真实写照。</w:t>
      </w:r>
    </w:p>
    <w:p>
      <w:pPr>
        <w:pStyle w:val="Normal"/>
        <w:rPr/>
      </w:pPr>
      <w:r>
        <w:rPr/>
        <w:t>一个有希望的民族不能没有英雄，一个有前途的国家不能没有先锋。今天，中国正在发生日新月异的变化，我们比历史上任何时期都更加接近实现中华民族伟大复兴的目标。实现我们的目标，需要英雄，需要英雄精神。无论是战争时期、和平时期还是离休以后，工作在变动、生活在变化，但张老的初心始终不改。在战场上浴血奋战、出生入死的他，在和平时期挑最苦的工作干，过往的荣誉对他来说是宝贵的财富，但他却甘愿平凡。扎根基层，一心向党，全心全意为人民服务，是他一生追求的目标。他就是我们身边的共产党员，是时代的印记，是国家的荣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忘初心，牢记使命。对全体党员干部而言，我们要学习张富清同志这种奉献精神，不忘共产党员的第一身份，接续奋斗。昨天的成功并不代表今后能够永远成功，过去的辉煌并不意味着未来可以永远辉煌。我们必须要以张富清同志为榜样，树立正确政绩观、人生观、世界观，发扬求真务实、真抓实干的作风，以钉钉子精神担当尽责，真正做到对历史和人民负责，凝聚起万众一心奋斗新时代的强大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