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词最新范文"/>
      <w:r>
        <w:rPr/>
        <w:t>篮球赛闭幕词最新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期三天的卫生系统第二届职工篮球赛，在紧张、友好的气氛中胜利闭幕了。我代表卫生局党委，代表比赛组委会向所有的参赛单位和运动员表示热烈的祝贺</w:t>
      </w:r>
      <w:r>
        <w:rPr/>
        <w:t>!</w:t>
      </w:r>
      <w:r>
        <w:rPr/>
        <w:t>同时，向积极承办这次比赛的市中医药学校、向提供室内比赛场馆的</w:t>
      </w:r>
      <w:r>
        <w:rPr/>
        <w:t>___</w:t>
      </w:r>
      <w:r>
        <w:rPr/>
        <w:t>，向与会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职工篮球赛组委会在场馆的准备、裁判的组织、比赛秩序的编排、成绩的记录和公布等方面做了扎实细致的工作，给球队的比赛创造了一个良好的比赛环境。本届职工篮球赛得到了市体育局、省信息技术学院、市职业技术学院、</w:t>
      </w:r>
      <w:r>
        <w:rPr/>
        <w:t>__</w:t>
      </w:r>
      <w:r>
        <w:rPr/>
        <w:t>区交通局、</w:t>
      </w:r>
      <w:r>
        <w:rPr/>
        <w:t>__</w:t>
      </w:r>
      <w:r>
        <w:rPr/>
        <w:t>局的大力支持，他们派出最优秀的专家、裁判员，指导我们的比赛，并按最新的篮球规则裁判了</w:t>
      </w:r>
      <w:r>
        <w:rPr/>
        <w:t>___</w:t>
      </w:r>
      <w:r>
        <w:rPr/>
        <w:t>场球赛，把正派、公正、严谨的工作作风带进了每一个赛场，裁判员判罚确保了公正准确，没有发生重大误判、错判和偏袒一方的现象，得到了各参赛单位和队员的一致好评。各参赛单位上至领导、下到职工对球赛的重视程度是空前的，各单位积极组织队员训练，认真组织每一场比赛，争相展示单位职工健康的体魄和积极向上的精神风貌。我们为荣获前</w:t>
      </w:r>
      <w:r>
        <w:rPr/>
        <w:t>6</w:t>
      </w:r>
      <w:r>
        <w:rPr/>
        <w:t>名的代表队喝彩，为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和</w:t>
      </w:r>
      <w:r>
        <w:rPr/>
        <w:t>___</w:t>
      </w:r>
      <w:r>
        <w:rPr/>
        <w:t>每一个队员认真、诚实的表现叫好，为</w:t>
      </w:r>
      <w:r>
        <w:rPr/>
        <w:t>3</w:t>
      </w:r>
      <w:r>
        <w:rPr/>
        <w:t>个女队“友谊第一、比赛第二”的精神感动。总体来看，这次比赛办得热烈、俭朴、圆满，非常成功，在卫生体育运动史上留下了精彩的一页。它对于促进全民健身运动，推进卫生系统的精神文明建设，提高卫生工作者的身体素质将起到较大的促进作用。</w:t>
      </w:r>
    </w:p>
    <w:p>
      <w:pPr>
        <w:pStyle w:val="Normal"/>
        <w:rPr/>
      </w:pPr>
      <w:r>
        <w:rPr/>
        <w:t>强壮的体魄和健康的心理是现代社会文明程度的标志之一，也是我们建设小康社会的三大目标之一。我们要重视体育运动，要懂得增强自身的身体素质是事关我们事业成败的大事。希望各单位要以此为契机，深刻理解和认真贯彻落实“全民健身，利国利国，功在当代，利在千秋”的重要指示精神，进一步增强全民健身意识，带头抓好《全民健身计划纲要》的实施，因地制宜地组织开展各项体育健身活动，通过活动达到凝聚人心、鼓舞士气，陶冶情操、锻炼身体的目的，不断提高广大医务工作者的身体素质，为辽阳的两个文明建设，为保障全市人民的身体健康尽职尽责。</w:t>
      </w:r>
    </w:p>
    <w:p>
      <w:pPr>
        <w:pStyle w:val="Normal"/>
        <w:rPr/>
      </w:pPr>
      <w:r>
        <w:rPr/>
        <w:t>最后，我再一次向参加第二届职工篮球比赛的各代表队和全体运动员、裁判员、工作人员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