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们给家长的道歉信优秀范例"/>
      <w:r>
        <w:rPr/>
        <w:t>教师们给家长的道歉信优秀范例</w:t>
      </w:r>
      <w:bookmarkEnd w:id="0"/>
    </w:p>
    <w:p>
      <w:pPr>
        <w:pStyle w:val="Normal"/>
        <w:rPr/>
      </w:pPr>
      <w:r>
        <w:rPr/>
        <w:t>尊敬的某些家长们：</w:t>
      </w:r>
    </w:p>
    <w:p>
      <w:pPr>
        <w:pStyle w:val="Normal"/>
        <w:rPr/>
      </w:pPr>
      <w:r>
        <w:rPr/>
        <w:t>担任教师这许多年，接触的不是学生便是家长们。大家对我的工作都非常支持，和家长们的关系也非常融洽。但始终有些家长，我对其怀有深深的歉意。以致于夜夜难眠，辗转反侧。</w:t>
      </w:r>
    </w:p>
    <w:p>
      <w:pPr>
        <w:pStyle w:val="Normal"/>
        <w:rPr/>
      </w:pPr>
      <w:r>
        <w:rPr/>
        <w:t>一来，我辜负了他们对我的信任。学校嘛，虽然现在义务教育连书钱都不用出了，但能把孩子送到你这里来，就是对学校莫大的信任。所以，我怎么能每天只工作十小时呢</w:t>
      </w:r>
      <w:r>
        <w:rPr/>
        <w:t>?</w:t>
      </w:r>
      <w:r>
        <w:rPr/>
        <w:t>我怎么能晚上八点就到家呢</w:t>
      </w:r>
      <w:r>
        <w:rPr/>
        <w:t>?</w:t>
      </w:r>
      <w:r>
        <w:rPr/>
        <w:t>这样实在是对孩子极大的不负责任。为了您的信任，我应该除去睡觉时间，一律花在您孩子身上。所以，孩子不做作业，决定不是您的错，而是我管教不严，照顾不周。我提都不该跟您提。</w:t>
      </w:r>
    </w:p>
    <w:p>
      <w:pPr>
        <w:pStyle w:val="Normal"/>
        <w:rPr/>
      </w:pPr>
      <w:r>
        <w:rPr/>
        <w:t>二来，我对孩子的照顾不够。您说，现在谁家都是一个宝贝疙瘩，送到学校来，万一有个摔伤擦伤的，您能不心疼吗</w:t>
      </w:r>
      <w:r>
        <w:rPr/>
        <w:t>?</w:t>
      </w:r>
      <w:r>
        <w:rPr/>
        <w:t>要是再有个骨折什么的，就更别提了。我该拿个玻璃罩子把他罩在教室一角，下课不许离开位子，吃喝拉撒全部当地完成，同学们也不能和他接触，至于奔跑打闹，更是死罪。所以，学生自己体育课上摔跤了，完全是我们照顾不够。您要求学校赔偿一万块，那都是轻的。这精神损失费，误工费，加上担心孩子晚上睡不着导致免疫力下降，天天看护孩子弄得腰酸背痛腿抽筋去按个摩，咱们都应该给您报销才是。要是做到位了，得派个老师去照顾您孩子的生活，端屎端尿外加补语数外。</w:t>
      </w:r>
    </w:p>
    <w:p>
      <w:pPr>
        <w:pStyle w:val="Normal"/>
        <w:rPr/>
      </w:pPr>
      <w:r>
        <w:rPr/>
        <w:t>三来，也是最重要的，我们对您照顾不周。瞧您白天上了一天班了，累得要死晚上还得来开我们家长会，这穿个睡衣拖鞋在教室里抽个香烟大声接个电话的，不就图个舒坦吗</w:t>
      </w:r>
      <w:r>
        <w:rPr/>
        <w:t>?</w:t>
      </w:r>
      <w:r>
        <w:rPr/>
        <w:t>怎么能有老师大惊小怪呢</w:t>
      </w:r>
      <w:r>
        <w:rPr/>
        <w:t>?</w:t>
      </w:r>
      <w:r>
        <w:rPr/>
        <w:t>太没有公共道德了嘛</w:t>
      </w:r>
      <w:r>
        <w:rPr/>
        <w:t>!</w:t>
      </w:r>
    </w:p>
    <w:p>
      <w:pPr>
        <w:pStyle w:val="Normal"/>
        <w:rPr/>
      </w:pPr>
      <w:r>
        <w:rPr/>
        <w:t>您工作那么忙，忘了孩子是几年级几班是再正常不过的事，我们班主任都应该站在门口迎接顺带通知您的孩子所在的班级，这才叫服务到位。咱不是号称服务待业吗</w:t>
      </w:r>
      <w:r>
        <w:rPr/>
        <w:t>?</w:t>
      </w:r>
    </w:p>
    <w:p>
      <w:pPr>
        <w:pStyle w:val="Normal"/>
        <w:rPr/>
      </w:pPr>
      <w:r>
        <w:rPr/>
        <w:t>您工作实在太忙，为祖国的四化建设做出了多大的贡献</w:t>
      </w:r>
      <w:r>
        <w:rPr/>
        <w:t>!</w:t>
      </w:r>
      <w:r>
        <w:rPr/>
        <w:t>孩子的学习应该完全交给我们。您不用动一根手指头，不用检查一次作业。要是孩子考试不及格要留级了，那绝对是我们工作的重大失误</w:t>
      </w:r>
      <w:r>
        <w:rPr/>
        <w:t>!</w:t>
      </w:r>
      <w:r>
        <w:rPr/>
        <w:t>我们才疏学浅，连教孩子背书都不会。而且，考试前怎么能只通知一次您考试时间呢</w:t>
      </w:r>
      <w:r>
        <w:rPr/>
        <w:t>?</w:t>
      </w:r>
      <w:r>
        <w:rPr/>
        <w:t>怎么能只开一次家长会告知考试范围呢</w:t>
      </w:r>
      <w:r>
        <w:rPr/>
        <w:t>?</w:t>
      </w:r>
      <w:r>
        <w:rPr/>
        <w:t>怎么能只通知您五次孩子有留级的危险呢</w:t>
      </w:r>
      <w:r>
        <w:rPr/>
        <w:t>?</w:t>
      </w:r>
      <w:r>
        <w:rPr/>
        <w:t>贵人多忘事，这我们应该能理解啊</w:t>
      </w:r>
      <w:r>
        <w:rPr/>
        <w:t>!</w:t>
      </w:r>
    </w:p>
    <w:p>
      <w:pPr>
        <w:pStyle w:val="Normal"/>
        <w:rPr/>
      </w:pPr>
      <w:r>
        <w:rPr/>
        <w:t>此情此景，我每天历历在目，自责得几乎死过去。不对，和一个重大失误比起来，这些都不算什么。您说，这生孩子得负多大的责任，在您生孩子之前，我怎么就没提醒您，及时制止您的荒</w:t>
      </w:r>
      <w:r>
        <w:rPr/>
        <w:t>.</w:t>
      </w:r>
      <w:r>
        <w:rPr/>
        <w:t>唐行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