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关于残疾人工作的讲话"/>
      <w:r>
        <w:rPr/>
        <w:t>领导关于残疾人工作的讲话</w:t>
      </w:r>
      <w:bookmarkEnd w:id="0"/>
    </w:p>
    <w:p>
      <w:pPr>
        <w:pStyle w:val="Normal"/>
        <w:rPr/>
      </w:pPr>
      <w:r>
        <w:rPr/>
        <w:t>尊敬的市政协各位领导：</w:t>
      </w:r>
    </w:p>
    <w:p>
      <w:pPr>
        <w:pStyle w:val="Normal"/>
        <w:rPr/>
      </w:pPr>
      <w:r>
        <w:rPr/>
        <w:t>首先我代表</w:t>
      </w:r>
      <w:r>
        <w:rPr/>
        <w:t>**</w:t>
      </w:r>
      <w:r>
        <w:rPr/>
        <w:t>区委、区政府对市政协领导来我区视察和调研残疾人工作表示衷心的感谢。刚才，大家在发言中对我们区的残疾人工作提出了很好的建议，对我们进一步做好残疾人工作很有启发。</w:t>
      </w:r>
    </w:p>
    <w:p>
      <w:pPr>
        <w:pStyle w:val="Normal"/>
        <w:rPr/>
      </w:pPr>
      <w:r>
        <w:rPr/>
        <w:t>残疾人事业是社会事业的重要组成部分，关心、帮助残疾人这个特殊的弱势群体，大力发展残疾人事业是落实科学发展观的具体体现，是保持社会和经济持续、稳定发展的重要保证，也是一个社会文明进步的重要标志，更是各级政府义不容辞的职责。</w:t>
      </w:r>
    </w:p>
    <w:p>
      <w:pPr>
        <w:pStyle w:val="Normal"/>
        <w:rPr/>
      </w:pPr>
      <w:r>
        <w:rPr/>
        <w:t>近几年来，按照市委、市政府提出的工作要求，在市残联的关心指导和大力支持下，在区委、区政府的重视下，我区的残疾人工作紧紧围绕“促进就业、完善保障”等重点工作，不断完善政策体系，着力解决残疾人最关心、最直接、最现实的问题，努力在今年争取达到就业和社会保障两个</w:t>
      </w:r>
      <w:r>
        <w:rPr/>
        <w:t>100</w:t>
      </w:r>
      <w:r>
        <w:rPr/>
        <w:t>。</w:t>
      </w:r>
    </w:p>
    <w:p>
      <w:pPr>
        <w:pStyle w:val="Normal"/>
        <w:rPr/>
      </w:pPr>
      <w:r>
        <w:rPr/>
        <w:t>在促进残疾人就业方面，我们在应对新形势下有关政策带来的新变化和新问题，一方面稳定福利企业集中就业，鼓励残疾人自谋职业，另一方面今年区政府出台了《关于进一步加强</w:t>
      </w:r>
      <w:r>
        <w:rPr/>
        <w:t>***</w:t>
      </w:r>
      <w:r>
        <w:rPr/>
        <w:t>区残疾人分散安排就业工作的试行意见》的文件，进一步加大工作力度，规范和促进残疾人分散就业工作，特别是要求财政、劳动、残联等相关部门紧密配合，着力解决农村地区残疾人分散就业的问题，提高残疾人的就业率</w:t>
      </w:r>
      <w:r>
        <w:rPr/>
        <w:t>;</w:t>
      </w:r>
      <w:r>
        <w:rPr/>
        <w:t>在社会保障方面在前几年按照上级要求，做好“城镇残疾职工推保”、“推进农村残疾人养老和合作医疗保障”的基础上，今年又提出新的工作要求，根据</w:t>
      </w:r>
      <w:r>
        <w:rPr/>
        <w:t>****</w:t>
      </w:r>
      <w:r>
        <w:rPr/>
        <w:t>经济发展和城市化不断加快的现实状况，加大农村残疾人的社会保障力度，通过不断促进就业，规范企业的用工制度，把这部分群众纳入小城镇养老保险的范畴。最终逐步缩小他们与城镇残疾人在社会保障方面的的差距，这项工作残联正在组织调研和制定方案中。另外，在帮残助困方面，一方面我们积极做好帮老助残、帮残助学春雨行动、助医等工作，解决这些残疾群众的实际困难。同时，为了解决一些患重病、大病的群众</w:t>
      </w:r>
      <w:r>
        <w:rPr/>
        <w:t>(</w:t>
      </w:r>
      <w:r>
        <w:rPr/>
        <w:t>包括残疾人</w:t>
      </w:r>
      <w:r>
        <w:rPr/>
        <w:t>)</w:t>
      </w:r>
      <w:r>
        <w:rPr/>
        <w:t>的特殊困难，我们准备聚焦政策，在政府的主导下，慈善基金会、残联、医保办、医疗部门、民政等部门共同形成合力，采取事先救助，各部门联动的方式，对这些群众进行帮助，从而减少“因病致贫”现象的发生。</w:t>
      </w:r>
    </w:p>
    <w:p>
      <w:pPr>
        <w:pStyle w:val="Normal"/>
        <w:rPr/>
      </w:pPr>
      <w:r>
        <w:rPr/>
        <w:t>2007</w:t>
      </w:r>
      <w:r>
        <w:rPr/>
        <w:t>年，我们</w:t>
      </w:r>
      <w:r>
        <w:rPr/>
        <w:t>***</w:t>
      </w:r>
      <w:r>
        <w:rPr/>
        <w:t>区还承担一项重要任务，那就是承办</w:t>
      </w:r>
      <w:r>
        <w:rPr/>
        <w:t>07</w:t>
      </w:r>
      <w:r>
        <w:rPr/>
        <w:t>世界特奥会的</w:t>
      </w:r>
      <w:r>
        <w:rPr/>
        <w:t>***</w:t>
      </w:r>
      <w:r>
        <w:rPr/>
        <w:t>比赛，具体要做好</w:t>
      </w:r>
      <w:r>
        <w:rPr/>
        <w:t>***</w:t>
      </w:r>
      <w:r>
        <w:rPr/>
        <w:t>个国家和地区</w:t>
      </w:r>
      <w:r>
        <w:rPr/>
        <w:t>****</w:t>
      </w:r>
      <w:r>
        <w:rPr/>
        <w:t>多名特奥运动员、教练员的社区接待工作。另外要承担</w:t>
      </w:r>
      <w:r>
        <w:rPr/>
        <w:t>****</w:t>
      </w:r>
      <w:r>
        <w:rPr/>
        <w:t>个国家和地区</w:t>
      </w:r>
      <w:r>
        <w:rPr/>
        <w:t>*****</w:t>
      </w:r>
      <w:r>
        <w:rPr/>
        <w:t>多名运动员、教练员参加的</w:t>
      </w:r>
      <w:r>
        <w:rPr/>
        <w:t>****</w:t>
      </w:r>
      <w:r>
        <w:rPr/>
        <w:t>比赛的竞赛组织和接待保障工作。由于</w:t>
      </w:r>
      <w:r>
        <w:rPr/>
        <w:t>***</w:t>
      </w:r>
      <w:r>
        <w:rPr/>
        <w:t>是大众化的比赛项目，所以参加人相对较多，达到</w:t>
      </w:r>
      <w:r>
        <w:rPr/>
        <w:t>****</w:t>
      </w:r>
      <w:r>
        <w:rPr/>
        <w:t>多人，这项任务十分艰巨。同时，我们又认识到举办特奥会不仅是国家任务，是重大的外事活动和一次单纯的体育赛事，更是社会发展和体现智障人士人权的一个具体体现，同时，这对促进我区残疾人工作又是一个难得的机遇。因此，区委、区政府高度重视，提出“圆满成功、万无一失”的工作要求，在人力、物力、财力等各方面提供保障。目前，准备工作在有序进行中，有关赛事组织、接待、安全保卫、交通、志愿者服务等方案正在不断完善，同时</w:t>
      </w:r>
      <w:r>
        <w:rPr/>
        <w:t>*******</w:t>
      </w:r>
      <w:r>
        <w:rPr/>
        <w:t>提供比赛场馆而且</w:t>
      </w:r>
      <w:r>
        <w:rPr/>
        <w:t>******</w:t>
      </w:r>
      <w:r>
        <w:rPr/>
        <w:t>多名大学志愿者提供服务等等，这些都为我们的筹办工作提供了有力的支持。</w:t>
      </w:r>
    </w:p>
    <w:p>
      <w:pPr>
        <w:pStyle w:val="Normal"/>
        <w:rPr/>
      </w:pPr>
      <w:r>
        <w:rPr/>
        <w:t>几年来，我区的残疾人事业在向前发展，但是我们也感到，我们的工作离上级的要求和残疾人的希望还有一些差距。同时，社会和经济的发展也为我们残疾人事业发展提出了更高的要求。我们的工作任务还很艰巨，但是我们相信有各级部门的支持、社会的参与，我们</w:t>
      </w:r>
      <w:r>
        <w:rPr/>
        <w:t>****</w:t>
      </w:r>
      <w:r>
        <w:rPr/>
        <w:t>的残疾人事业一定能取得更大的进步。</w:t>
      </w:r>
    </w:p>
    <w:p>
      <w:pPr>
        <w:pStyle w:val="Normal"/>
        <w:rPr/>
      </w:pPr>
      <w:r>
        <w:rPr/>
        <w:t>最后，再一次对市政协各位领导对我们工作的支持表示衷心的感谢。</w:t>
      </w:r>
    </w:p>
    <w:p>
      <w:pPr>
        <w:pStyle w:val="Normal"/>
        <w:rPr/>
      </w:pPr>
      <w:r>
        <w:rPr/>
        <w:t>看过领导关于残疾人工作的讲话的人还看了：</w:t>
      </w:r>
    </w:p>
    <w:p>
      <w:pPr>
        <w:pStyle w:val="Normal"/>
        <w:rPr/>
      </w:pPr>
      <w:r>
        <w:rPr/>
        <w:t>1.</w:t>
      </w:r>
      <w:r>
        <w:rPr/>
        <w:t>精选残疾人会议讲话稿</w:t>
      </w:r>
    </w:p>
    <w:p>
      <w:pPr>
        <w:pStyle w:val="Normal"/>
        <w:rPr/>
      </w:pPr>
      <w:r>
        <w:rPr/>
        <w:t>2.</w:t>
      </w:r>
      <w:r>
        <w:rPr/>
        <w:t>残疾人工作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领导慰问残疾人讲话稿</w:t>
      </w:r>
    </w:p>
    <w:p>
      <w:pPr>
        <w:pStyle w:val="Normal"/>
        <w:rPr/>
      </w:pPr>
      <w:r>
        <w:rPr/>
        <w:t>4.</w:t>
      </w:r>
      <w:r>
        <w:rPr/>
        <w:t>残疾人会议讲话稿推荐</w:t>
      </w:r>
    </w:p>
    <w:p>
      <w:pPr>
        <w:pStyle w:val="Normal"/>
        <w:rPr/>
      </w:pPr>
      <w:r>
        <w:rPr/>
        <w:t>5.</w:t>
      </w:r>
      <w:r>
        <w:rPr/>
        <w:t>残疾人自主创业讲话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4</w:t>
      </w:r>
      <w:r>
        <w:rPr/>
        <w:t>篇残疾人会议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