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经典讲话简短"/>
      <w:r>
        <w:rPr/>
        <w:t>校长经典讲话简短</w:t>
      </w:r>
      <w:bookmarkEnd w:id="0"/>
    </w:p>
    <w:p>
      <w:pPr>
        <w:pStyle w:val="Normal"/>
        <w:rPr/>
      </w:pPr>
      <w:r>
        <w:rPr/>
        <w:t>各位老师，大家上午好</w:t>
      </w:r>
      <w:r>
        <w:rPr/>
        <w:t>!</w:t>
      </w:r>
    </w:p>
    <w:p>
      <w:pPr>
        <w:pStyle w:val="Normal"/>
        <w:rPr/>
      </w:pPr>
      <w:r>
        <w:rPr/>
        <w:t>今天是我们大家非常高兴的日子，中心校领导把这次分来的老师中最优秀的分到了我们学校，今天我们迎来了全体新教师的到来，非常高兴和他们成为同事，开学第一次和大家交流交心，我想说四个词表达意思</w:t>
      </w:r>
      <w:r>
        <w:rPr/>
        <w:t>--------</w:t>
      </w:r>
      <w:r>
        <w:rPr/>
        <w:t>有幸、有缘、有感、有言。</w:t>
      </w:r>
    </w:p>
    <w:p>
      <w:pPr>
        <w:pStyle w:val="Normal"/>
        <w:rPr/>
      </w:pPr>
      <w:r>
        <w:rPr/>
        <w:t>第一个词，有幸，荣幸，幸运的意思。为什么讲有幸呢，今年教体局对咱们的操场开始硬化，咱们的教学楼顶全部换新，如果不是天努力气原因，咱们学校真的变了样，这就是教体局和中心校对我们的真正关怀，今年乡中心校又给我们充实了这么多新鲜的血液，咱们的老教师是那么地敬业，咱们学校招生形势喜人，槐树，玉山，和兴的许多学子慕名而来，咱们学校已经变成人人向往的地方，争当乡内学校的标杆和排头兵的目标有了切实的保证，我们有信心打造出一支师德高尚，业务过硬，开拓进取的教师队伍，我带领大家继续工作和大家和谐相处，真是备感荣幸。</w:t>
      </w:r>
    </w:p>
    <w:p>
      <w:pPr>
        <w:pStyle w:val="Normal"/>
        <w:rPr/>
      </w:pPr>
      <w:r>
        <w:rPr/>
        <w:t>第二个词，有缘。我在沈寨乡中心小学已经</w:t>
      </w:r>
      <w:r>
        <w:rPr/>
        <w:t>20_</w:t>
      </w:r>
      <w:r>
        <w:rPr/>
        <w:t>年，今后我们将朝夕相伴，荣辱与共，休戚相关，大千世界，茫茫人海，能和大家有这样的相遇和相处，真是一种缘分。请在座各位老师放心，我们一定会打造出沈寨乡教育系统最好的领导班子，最好的领导班子的标志就是在管理上严格要求，在事业上和大家一起进步，在素质与能力上与大家一起成长，生活上全心全意关心，支持，理解全校教师，不断提高个</w:t>
      </w:r>
    </w:p>
    <w:p>
      <w:pPr>
        <w:pStyle w:val="Normal"/>
        <w:rPr/>
      </w:pPr>
      <w:r>
        <w:rPr/>
        <w:t>人修养和领导能力，做全校教师可亲的同事，可信赖的朋友。如果我走后，大多数教师能真心地讲，和咱们的校长，领导，老师，相处融洽，像一家人一样，虽然累点，辛苦点，但精神愉快，每天上班很开心，很充实，我觉得这就是有缘。</w:t>
      </w:r>
    </w:p>
    <w:p>
      <w:pPr>
        <w:pStyle w:val="Normal"/>
        <w:rPr/>
      </w:pPr>
      <w:r>
        <w:rPr/>
        <w:t>第三个词，有感。我们学校虽小，但部门也比较复杂，工作千头万绪，开头非常重要。我想教育自有它本身的规律和要求，要说对新学期的要求，我想可能我们要做到“六讲”。</w:t>
      </w:r>
    </w:p>
    <w:p>
      <w:pPr>
        <w:pStyle w:val="Normal"/>
        <w:rPr/>
      </w:pPr>
      <w:r>
        <w:rPr/>
        <w:t>一讲“人本”，教育，人是最终目的。学校的一切工作都是为了人，为了学生和教师，“人本”的一个重要含义就是要有人文关怀，教育就是一种关怀的人生，领导对广大教师的关怀，老师对学生的关怀，这就是为什么我们的管理行为和教育活动要始终充满着爱，包含着情，要用爱心浇灌花朵，这一点我们要尤为注意。</w:t>
      </w:r>
    </w:p>
    <w:p>
      <w:pPr>
        <w:pStyle w:val="Normal"/>
        <w:rPr/>
      </w:pPr>
      <w:r>
        <w:rPr/>
        <w:t>二讲秩序。一所如此庞大的学校，要做到大而不乱，按部就班，张弛有度，收放自如，就必须要讲秩序，秩序就是规范，就是有令必行，令行禁止。</w:t>
      </w:r>
    </w:p>
    <w:p>
      <w:pPr>
        <w:pStyle w:val="Normal"/>
        <w:rPr/>
      </w:pPr>
      <w:r>
        <w:rPr/>
        <w:t>三讲责任。个人忙好个人的，努力做好最好的自己，人人恪尽职守，各司其职，各负其责。我想人人要有这种意识</w:t>
      </w:r>
      <w:r>
        <w:rPr/>
        <w:t>------“</w:t>
      </w:r>
      <w:r>
        <w:rPr/>
        <w:t>学校发展，我的责任</w:t>
      </w:r>
      <w:r>
        <w:rPr/>
        <w:t>;</w:t>
      </w:r>
      <w:r>
        <w:rPr/>
        <w:t>学生发展，我的责任</w:t>
      </w:r>
      <w:r>
        <w:rPr/>
        <w:t>;</w:t>
      </w:r>
      <w:r>
        <w:rPr/>
        <w:t>自我发展，我的责任。”人人都做好了份内之责，就会产生巨大的聚集效应和推动力，当然在合作与共享及维护团队荣誉上，同样需要责任感。</w:t>
      </w:r>
    </w:p>
    <w:p>
      <w:pPr>
        <w:pStyle w:val="Normal"/>
        <w:rPr/>
      </w:pPr>
      <w:r>
        <w:rPr/>
        <w:t>四讲品味，品味就是追求卓越，追求卓越才能与实验学校的身份相符合，在沈寨乡小，今后多一些深刻独持的思想，多一些德艺双馨的名师，多一些高雅的文化，体育活动，文体活动。品味造就品质，才能铸就品德。</w:t>
      </w:r>
    </w:p>
    <w:p>
      <w:pPr>
        <w:pStyle w:val="Normal"/>
        <w:rPr/>
      </w:pPr>
      <w:r>
        <w:rPr/>
        <w:t>五讲实绩。每个人都要有这种意识，“父母给我姓名，自己打造品德”“要凭本事吃饭，靠实绩取胜”。</w:t>
      </w:r>
    </w:p>
    <w:p>
      <w:pPr>
        <w:pStyle w:val="Normal"/>
        <w:rPr/>
      </w:pPr>
      <w:r>
        <w:rPr/>
        <w:t>六讲境界：我们的领导和老师要不断提升自己，做有奋斗感的教师，要以事业为重，学校为重，团队为重，做有荣誉感的教师，要树立目标意识，成长意识，做有责任感的教师。</w:t>
      </w:r>
    </w:p>
    <w:p>
      <w:pPr>
        <w:pStyle w:val="Normal"/>
        <w:rPr/>
      </w:pPr>
      <w:r>
        <w:rPr/>
        <w:t>第四个词叫有言，有言在先的意思，不是约法三章，也不是丑话说在前头，只是有几个想法和大家交个底，做个沟通，五句话，也是与大家共勉。</w:t>
      </w:r>
    </w:p>
    <w:p>
      <w:pPr>
        <w:pStyle w:val="Normal"/>
        <w:rPr/>
      </w:pPr>
      <w:r>
        <w:rPr/>
        <w:t>第一句话，勤奋敬业，不辱使命。</w:t>
      </w:r>
    </w:p>
    <w:p>
      <w:pPr>
        <w:pStyle w:val="Normal"/>
        <w:rPr/>
      </w:pPr>
      <w:r>
        <w:rPr/>
        <w:t>美前总统肯尼迪在就职演说中有一句经典名言，“不要问祖国能为我们做些什么，而要问我们能为祖国做些什么”，拾人牙慧，我也对自己说“不要问沈寨乡小能带给我什么，而要问我能为沈寨乡小做些什么”，我想老师们也可以对自己发此一问。</w:t>
      </w:r>
    </w:p>
    <w:p>
      <w:pPr>
        <w:pStyle w:val="Normal"/>
        <w:rPr/>
      </w:pPr>
      <w:r>
        <w:rPr/>
        <w:t>第二句话，凝心聚力，同心同德。</w:t>
      </w:r>
    </w:p>
    <w:p>
      <w:pPr>
        <w:pStyle w:val="Normal"/>
        <w:rPr/>
      </w:pPr>
      <w:r>
        <w:rPr/>
        <w:t>这四个词的含义大家都清楚，我只想表达，在我们这个浩大的团队里，即使有不同的意见，那也是优美的和声，而不应该是刺耳的杂音。第三句话，制度第一，校长第二</w:t>
      </w:r>
    </w:p>
    <w:p>
      <w:pPr>
        <w:pStyle w:val="Normal"/>
        <w:rPr/>
      </w:pPr>
      <w:r>
        <w:rPr/>
        <w:t>在我们学校，任何人不能凌驾于制度之上，制度是学校文化的根本和前提，制度关键在执行，所以我们要特别强调执行力。</w:t>
      </w:r>
    </w:p>
    <w:p>
      <w:pPr>
        <w:pStyle w:val="Normal"/>
        <w:rPr/>
      </w:pPr>
      <w:r>
        <w:rPr/>
        <w:t>第四句话，追求细节，做好小事。</w:t>
      </w:r>
    </w:p>
    <w:p>
      <w:pPr>
        <w:pStyle w:val="Normal"/>
        <w:rPr/>
      </w:pPr>
      <w:r>
        <w:rPr/>
        <w:t>细节决定成败，细节就是品味，细节就是水平，细节就是管理，细节就是影像。追求细节，就是追求一种精致化的管理。我们的学校，越是庞大，就越要精致化，越不能粗放，粗放的管理在这样的学校是一定会出大乱子的，至于说到小事，我认为其实小事就是大事。最后一句话，成就教师，发展学生。</w:t>
      </w:r>
    </w:p>
    <w:p>
      <w:pPr>
        <w:pStyle w:val="Normal"/>
        <w:rPr/>
      </w:pPr>
      <w:r>
        <w:rPr/>
        <w:t>这是我们教育的出发点和归宿，对于教师来说，发展教师是校长的第一要务，但教师发展需要内因和外因的共同作用，所以更多的时候，我们将搭建舞台，提供环境，创造条件，适时鞭策，重在激励，对于学生来说，我们要打造适合学生的教育，要及时改进自己的教育方法和教育观念，来适应不同程度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讲的四个词就是这么多，也是第一次和大家讲话说说感想和工作思路。先说说我这个人吧，工作中也取得过一些成绩，人家给我封个工作狂，可以常年包括寒暑假扎根在学校，那些努力工作，责任心强，学生喜爱的老师一定会是我最好的朋友，稀里糊涂，不守纪律，缺乏责任感的人在沈寨乡小一定没有市场。在沈寨乡小，我们要树立一种规矩：让能干的人享受到应得的荣誉，让多干的人不吃亏，让老实人不受欺负，对偷奸耍滑不干活的人大家鄙视。老师们，我们要秉承“学高为师、身正是范”的古训，甘于奉献，淡泊明志，真正把教育作为自己终身为之奋斗的事业，用心品味教育，用心感悟人生，老师们，让我们一起打造一个团结、温暖的沈小集体，用心品味教育，用心感悟人生，享受从教的幸福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