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务工作心得体会"/>
      <w:r>
        <w:rPr/>
        <w:t>中学教务工作心得体会</w:t>
      </w:r>
      <w:bookmarkEnd w:id="0"/>
    </w:p>
    <w:p>
      <w:pPr>
        <w:pStyle w:val="Normal"/>
        <w:rPr/>
      </w:pPr>
      <w:r>
        <w:rPr/>
        <w:t>参加了中小学教务处教科室主任培训活动。让我对如何当好一名教导主任，如何处理教务工作中的一些问题，有了更进一步的认识，让我获益匪浅。原先总以为自己对教导主任职责的理解和感悟比较透彻</w:t>
      </w:r>
      <w:r>
        <w:rPr/>
        <w:t>;</w:t>
      </w:r>
      <w:r>
        <w:rPr/>
        <w:t>总以为自己对教导工作的体会和操作比较到位……通过培训，才深深地体会到无论是自己的理解还是实际工作都离一名优秀的教导主任相差甚远。要想做一名优秀的教导主任还需要付出更多的努力</w:t>
      </w:r>
      <w:r>
        <w:rPr/>
        <w:t>!</w:t>
      </w:r>
      <w:r>
        <w:rPr/>
        <w:t>通过培训，我认识到在学校管理中，校长是主要的领导者，而教导主任是校长的助手，也是学校管理中的主要角色之一，并且是诸多活动的组织者。教导主任工作的能力直接影响着学校各项工作的安排与实施是否合理与顺畅。所以做为一名教导主任必须要认清自已的角色，加强自身的学习提高，增强自己的素质，从而才能适应工作的需要。面对新课程的实施，在教育需要教师专业成长的今天，如何构建和谐教育，如何做一名优秀的教导主任呢</w:t>
      </w:r>
      <w:r>
        <w:rPr/>
        <w:t>?</w:t>
      </w:r>
      <w:r>
        <w:rPr/>
        <w:t>我就自己的体会谈一些想法：</w:t>
      </w:r>
    </w:p>
    <w:p>
      <w:pPr>
        <w:pStyle w:val="Normal"/>
        <w:rPr/>
      </w:pPr>
      <w:r>
        <w:rPr/>
        <w:t>一、收获</w:t>
      </w:r>
    </w:p>
    <w:p>
      <w:pPr>
        <w:pStyle w:val="Normal"/>
        <w:rPr/>
      </w:pPr>
      <w:r>
        <w:rPr/>
        <w:t>更加明确了小学教导主任工作职责、岗位目标、工作常规、教导主任的角色定位，明确了高校课堂理念下，教导主任如何听课评课。做到勤想、会说、会做，才能当好校长的得力助手。做到有清晰的工作思路、有具体的工作计划、有完善的教学管理制度，才能当好教学工作的组织管理者。首先让自己成为内行，成为教坛恒星，成为专家型教师，才能当好教育教学的带头人。</w:t>
      </w:r>
    </w:p>
    <w:p>
      <w:pPr>
        <w:pStyle w:val="Normal"/>
        <w:rPr/>
      </w:pPr>
      <w:r>
        <w:rPr/>
        <w:t>二、认识</w:t>
      </w:r>
    </w:p>
    <w:p>
      <w:pPr>
        <w:pStyle w:val="Normal"/>
        <w:rPr/>
      </w:pPr>
      <w:r>
        <w:rPr/>
        <w:t>(</w:t>
      </w:r>
      <w:r>
        <w:rPr/>
        <w:t>一</w:t>
      </w:r>
      <w:r>
        <w:rPr/>
        <w:t>)</w:t>
      </w:r>
      <w:r>
        <w:rPr/>
        <w:t>、我的思考</w:t>
      </w:r>
    </w:p>
    <w:p>
      <w:pPr>
        <w:pStyle w:val="Normal"/>
        <w:rPr/>
      </w:pPr>
      <w:r>
        <w:rPr/>
        <w:t>1</w:t>
      </w:r>
      <w:r>
        <w:rPr/>
        <w:t>、合理安排本校有限的人力资源。</w:t>
      </w:r>
    </w:p>
    <w:p>
      <w:pPr>
        <w:pStyle w:val="Normal"/>
        <w:rPr/>
      </w:pPr>
      <w:r>
        <w:rPr/>
        <w:t>2</w:t>
      </w:r>
      <w:r>
        <w:rPr/>
        <w:t>、认真培养好教研组长。</w:t>
      </w:r>
    </w:p>
    <w:p>
      <w:pPr>
        <w:pStyle w:val="Normal"/>
        <w:rPr/>
      </w:pPr>
      <w:r>
        <w:rPr/>
        <w:t>3</w:t>
      </w:r>
      <w:r>
        <w:rPr/>
        <w:t>、协调好学校各方面的关系。</w:t>
      </w:r>
    </w:p>
    <w:p>
      <w:pPr>
        <w:pStyle w:val="Normal"/>
        <w:rPr/>
      </w:pPr>
      <w:r>
        <w:rPr/>
        <w:t>、摆正位置，舒心工作，做一个既严格要求自己，又善待别人、善解人意的教导主任。</w:t>
      </w:r>
    </w:p>
    <w:p>
      <w:pPr>
        <w:pStyle w:val="Normal"/>
        <w:rPr/>
      </w:pPr>
      <w:r>
        <w:rPr/>
        <w:t>(</w:t>
      </w:r>
      <w:r>
        <w:rPr/>
        <w:t>二</w:t>
      </w:r>
      <w:r>
        <w:rPr/>
        <w:t>)</w:t>
      </w:r>
      <w:r>
        <w:rPr/>
        <w:t>、认真扮演好三种角色</w:t>
      </w:r>
    </w:p>
    <w:p>
      <w:pPr>
        <w:pStyle w:val="Normal"/>
        <w:rPr/>
      </w:pPr>
      <w:r>
        <w:rPr/>
        <w:t>1</w:t>
      </w:r>
      <w:r>
        <w:rPr/>
        <w:t>、当好校长的得力助手。校长工作涉及各方面，样样都要安排。教导主任专司其职，专门主管教学工作，是校长的得力助手。</w:t>
      </w:r>
    </w:p>
    <w:p>
      <w:pPr>
        <w:pStyle w:val="Normal"/>
        <w:rPr/>
      </w:pPr>
      <w:r>
        <w:rPr/>
        <w:t>2</w:t>
      </w:r>
      <w:r>
        <w:rPr/>
        <w:t>、当好教学工作的组织管理者。教导主任专门负责学校教学工作的组织和管理，在这个方面要做到“三有”</w:t>
      </w:r>
      <w:r>
        <w:rPr/>
        <w:t>:</w:t>
      </w:r>
      <w:r>
        <w:rPr/>
        <w:t>一是有清晰的工作思路。思路决定出路，怎样抓教学必须思路清晰、条理清楚。二是有具体的工作计划。计划每期一制定，计划要指导思想明确，措施恰当得力。计划是为了便于实施，计划不是为了应付检查，有计划就必须要落实。三是有完善的教学制度。工作中我们要用制度管人，要有章可依，有章必依，执章必严。做任何事情都要将规定说在前面，违反了规定就照制度执行，不能水来便开沟，说话无定准。</w:t>
      </w:r>
    </w:p>
    <w:p>
      <w:pPr>
        <w:pStyle w:val="Normal"/>
        <w:rPr/>
      </w:pPr>
      <w:r>
        <w:rPr/>
        <w:t>3</w:t>
      </w:r>
      <w:r>
        <w:rPr/>
        <w:t>、当好教育教学的带头人。要当好带头人必须做到“三个成为”</w:t>
      </w:r>
      <w:r>
        <w:rPr/>
        <w:t>:—</w:t>
      </w:r>
      <w:r>
        <w:rPr/>
        <w:t>是成为教学的内行。学校教学是业务，在业务方面只能内行管内行，不能外行管内行。你要管好教学，你必须是内行，否则谁服你的气、谁服你的管。二是成为教学思想的先行者。要勤学习、善思考，思想要走在老师们的前面。你要不断用新的教学思想影响老师、感染老师，让老师们在教学中自觉自愿跟你走，你思想没有老师们的思想先进，那你怎么当老师们教学上的带头人。三是成为学校教学的骨干。身为教导主任教学上必须以身示范，要深入教学第一线亲自抓教学，要求别人做到的你必须做到，安排别人搞好的你自己必须先搞好，要以能服人，以业绩服人。</w:t>
      </w:r>
    </w:p>
    <w:p>
      <w:pPr>
        <w:pStyle w:val="Normal"/>
        <w:rPr/>
      </w:pPr>
      <w:r>
        <w:rPr/>
        <w:t>(</w:t>
      </w:r>
      <w:r>
        <w:rPr/>
        <w:t>三</w:t>
      </w:r>
      <w:r>
        <w:rPr/>
        <w:t>)</w:t>
      </w:r>
      <w:r>
        <w:rPr/>
        <w:t>、努力提高四个能力</w:t>
      </w:r>
    </w:p>
    <w:p>
      <w:pPr>
        <w:pStyle w:val="Normal"/>
        <w:rPr/>
      </w:pPr>
      <w:r>
        <w:rPr/>
        <w:t>1</w:t>
      </w:r>
      <w:r>
        <w:rPr/>
        <w:t>、提高教育教学管理能力。管理是门学问，管理是门艺术。教导主任要主动钻研学问、学习艺术，要学习和借鉴先进的管理方法，要形成自己的管理理念，在管理中要有民主意识、法制意识、绩效意识、投入产出意识、资源配置意识，要将学校教学管理得有条有理，要通过有效的管理激发老师们的积极性。在管理中我们要有竞争意识，激励老师们竞争，在竞争中推进工作，但我们也要有和谐意识，不要因为我们的管理不当造成矛盾，因此作为管理者我们要考虑方方面面，不断创新管理方法，不断提高管理水平。</w:t>
      </w:r>
    </w:p>
    <w:p>
      <w:pPr>
        <w:pStyle w:val="Normal"/>
        <w:rPr/>
      </w:pPr>
      <w:r>
        <w:rPr/>
        <w:t>2</w:t>
      </w:r>
      <w:r>
        <w:rPr/>
        <w:t>、提高制度制定落实能力。要根据上级的要求，结合学校的实际，制定工作制度。在制定制度时要上上下下反反复复讨论后，经学校会议研究，征得教师同意后再形成管理制度。制度要具有科学性、合理性、操作性，制度不能贴在墙上好看，制度必须用来执行。有的学校制度很厚一本，就是缺少执行。教学制度制定后教导主任必须积极组织落实，要不怕接触矛盾，要敢于认真执行，执行制度一视同仁，人人平等。一个好的学校必定有好制度，有好的制度一定要得到很好地落实。</w:t>
      </w:r>
    </w:p>
    <w:p>
      <w:pPr>
        <w:pStyle w:val="Normal"/>
        <w:rPr/>
      </w:pPr>
      <w:r>
        <w:rPr/>
        <w:t>3</w:t>
      </w:r>
      <w:r>
        <w:rPr/>
        <w:t>、提高人际关系协调能力。管理就是协调各种关系，处理各种矛盾，营造和谐、顺畅、高效的工作机制和格局，需要有良好的个人修养。比如理解、宽容、倾听、调解、沟通，学会妥协，还要坚持组织原则、工作纪律等。处理一个矛盾、协调一个关系，更多的是靠艺术、靠方法。作为教导主任必须协调好上下左右的各种人际关系，必须处理好与领导的关系，处理好与教师的关系，让人家理解你、支持你，你的工作才能顺利推进，才能收到好的效果。</w:t>
      </w:r>
    </w:p>
    <w:p>
      <w:pPr>
        <w:pStyle w:val="Normal"/>
        <w:rPr/>
      </w:pPr>
      <w:r>
        <w:rPr/>
        <w:t>、提高理论学习研究能力。小学主要是抓常规教学，但也要搞一些研究。要搞教学研究靠谁，要靠学校教导主任，因此教导主任必须善于学习，与时俱进。当今社会，知识的获取与传统方式有很大差别，可以说“无处没有知识，无处不能学习”。教导主任不仅要坚持学习，不断获取新的知识，还要组织教师学习，不断给教师“充电”。学了要运用，要坚持学以致用，学用结合，活学活用，要用所学知识来研究解决教学中的实际问题。</w:t>
      </w:r>
    </w:p>
    <w:p>
      <w:pPr>
        <w:pStyle w:val="Normal"/>
        <w:rPr/>
      </w:pPr>
      <w:r>
        <w:rPr/>
        <w:t>(</w:t>
      </w:r>
      <w:r>
        <w:rPr/>
        <w:t>四</w:t>
      </w:r>
      <w:r>
        <w:rPr/>
        <w:t>)</w:t>
      </w:r>
      <w:r>
        <w:rPr/>
        <w:t>、切实抓好五项工作</w:t>
      </w:r>
    </w:p>
    <w:p>
      <w:pPr>
        <w:pStyle w:val="Normal"/>
        <w:rPr/>
      </w:pPr>
      <w:r>
        <w:rPr/>
        <w:t>1</w:t>
      </w:r>
      <w:r>
        <w:rPr/>
        <w:t>、坚定不移地执行课程计划。课程计划是教育主管部门关于学校教育教学工作的指导性文件。每个教导主任要牢记课程计划，每个年级开什么课程、每门课应该上多少课时都要心中有数。在安排教学工作和排课表时必须严格按要求开齐课程、开足课时，要求教师在教学中必须上齐课程，上足课时，要让学生学好每一门功课，要让学生全面发展。</w:t>
      </w:r>
    </w:p>
    <w:p>
      <w:pPr>
        <w:pStyle w:val="Normal"/>
        <w:rPr/>
      </w:pPr>
      <w:r>
        <w:rPr/>
        <w:t>2</w:t>
      </w:r>
      <w:r>
        <w:rPr/>
        <w:t>、坚持不懈地狠抓常规教学。抓好常规教学是保证和提高教学质量的关键。所有小学都必须高度重视常规教学，必须将常规教学作为一项重要工作来抓，加大力度狠抓常规教学，要根据要求制定检查评比方案，坚决将教学“六认真”落到实处。作为一名教导主任不抓常规教学就是失职，就是对工作的一种不负责任。</w:t>
      </w:r>
    </w:p>
    <w:p>
      <w:pPr>
        <w:pStyle w:val="Normal"/>
        <w:rPr/>
      </w:pPr>
      <w:r>
        <w:rPr/>
        <w:t>3</w:t>
      </w:r>
      <w:r>
        <w:rPr/>
        <w:t>、扎扎实实地开展校本教研。组织开展教研活动不仅是教导主任的职责，也是提高教师教学水平的重要手段。教研活动怎样开展，我认为可以以下六个方面入手</w:t>
      </w:r>
      <w:r>
        <w:rPr/>
        <w:t>:</w:t>
      </w:r>
      <w:r>
        <w:rPr/>
        <w:t>一是组织教师学习教育报刊、杂志上介绍的先进经验以及新理论和方法，提高教师理论水平。二是利用好远程教育资源，组织教师观看优秀的课例，学习优秀教师的教学方法。三是组织上好观摩课、示范课，这种课教导主任必须把关定向，精心策划，认真组织，要有明确的目的，要研究问题，解决问题。四是开展教研交流活动，要走出去学习请进来上课，以此更新教师的观念，转换教师的观念。交流活动要讲求实效，凡是派出去学习的教师回校后要汇报发言或上汇报课，要学有所获、学有所带动。五是组织开展听课、评课活动。教导主任不仅既要经常深入课堂听课，还要组织教师互相听课。听课后要认真评课，以便提高。六是积极开展教学竞赛活动。每学期都要开展</w:t>
      </w:r>
      <w:r>
        <w:rPr/>
        <w:t>1-3</w:t>
      </w:r>
      <w:r>
        <w:rPr/>
        <w:t>次教学竞赛，以赛促学，以赛促教，通过教学竞赛给教师们施展才华搭建平台，通过教学竞赛，营造浓厚的教研氛围。</w:t>
      </w:r>
    </w:p>
    <w:p>
      <w:pPr>
        <w:pStyle w:val="Normal"/>
        <w:rPr/>
      </w:pPr>
      <w:r>
        <w:rPr/>
        <w:t>、积极有效地组织学生活动。教导主任必须掌握学生活动的开展。通过开展丰富多彩、形式多样的活动，锻炼学生，促进素质教育的实施。活动包括文体活动和各种知识竞赛活动。大型活动每学期至少一次，小型活动经常开展，各种活动要形成常规。</w:t>
      </w:r>
    </w:p>
    <w:p>
      <w:pPr>
        <w:pStyle w:val="Normal"/>
        <w:rPr/>
      </w:pPr>
      <w:r>
        <w:rPr/>
        <w:t>5</w:t>
      </w:r>
      <w:r>
        <w:rPr/>
        <w:t>、严格认真地搞好各种检查。一是搞好教学常规检查，并做好检查记载。二是搞好学生期中期末监测。三是抓好教学工作的总结。总结要肯定成绩，指出不足，鼓劲加油。</w:t>
      </w:r>
    </w:p>
    <w:p>
      <w:pPr>
        <w:pStyle w:val="Normal"/>
        <w:widowControl/>
        <w:bidi w:val="0"/>
        <w:spacing w:before="180" w:after="180"/>
        <w:jc w:val="left"/>
        <w:rPr/>
      </w:pPr>
      <w:r>
        <w:rPr/>
        <w:t>教导主任是一项辛苦的工作，也是一个很锻炼人的工作。教导主任是小学的骨干力量，当好小学教导主任是一件很有意义的事情，只要爱岗敬业，勇于进取，开拓创新，努力奉献，就一定能够成为一名好主任，就能为本校教育的发展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