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讲抗疫故事做奋进青年学习心得_讲抗疫故事做奋进青年观后感大全"/>
      <w:r>
        <w:rPr/>
        <w:t>2023“</w:t>
      </w:r>
      <w:r>
        <w:rPr/>
        <w:t>讲抗疫故事，做奋进青年”学习心得</w:t>
      </w:r>
      <w:r>
        <w:rPr/>
        <w:t>_“</w:t>
      </w:r>
      <w:r>
        <w:rPr/>
        <w:t>讲抗疫故事，做奋进青年”观后感大全</w:t>
      </w:r>
      <w:bookmarkEnd w:id="0"/>
    </w:p>
    <w:p>
      <w:pPr>
        <w:pStyle w:val="Normal"/>
        <w:rPr/>
      </w:pPr>
      <w:r>
        <w:rPr/>
        <w:t>每个时代都有不同的逆行者，此时此刻，战斗在一线救死扶伤，迎难而上的医护工作者就是伟大的英雄。</w:t>
      </w:r>
    </w:p>
    <w:p>
      <w:pPr>
        <w:pStyle w:val="Normal"/>
        <w:rPr/>
      </w:pPr>
      <w:r>
        <w:rPr/>
        <w:t>——</w:t>
      </w:r>
      <w:r>
        <w:rPr/>
        <w:t>题记</w:t>
      </w:r>
    </w:p>
    <w:p>
      <w:pPr>
        <w:pStyle w:val="Normal"/>
        <w:rPr/>
      </w:pPr>
      <w:r>
        <w:rPr/>
        <w:t>还在思考过年去哪里，兴致盎然地和父母讨论时。一则“武汉爆发新型冠状病毒”的新闻轰炸了整个网络，被传得沸沸扬扬的。一开始，我并不在意，把病毒的厉害给完全低估了，依旧出门玩。</w:t>
      </w:r>
    </w:p>
    <w:p>
      <w:pPr>
        <w:pStyle w:val="Normal"/>
        <w:rPr/>
      </w:pPr>
      <w:r>
        <w:rPr/>
        <w:t>可仅仅过了一天，病人已经新增加了一百多例。人们都很害怕，人心惶惶。许多武汉人出城，导致病毒更加肆意妄为，加速了传播，传播更广，不再只有武汉。可怕的病毒却还不肯就此收手，仍旧肆意传播着。</w:t>
      </w:r>
    </w:p>
    <w:p>
      <w:pPr>
        <w:pStyle w:val="Normal"/>
        <w:rPr/>
      </w:pPr>
      <w:r>
        <w:rPr/>
        <w:t>就在这时，一群白衣天使出现了。他们什么都没有说。他们向着反方向走，他们走向病毒和痛苦的人民。他们放弃了悠闲轻松的假期，选择坚守岗位努力工作。他们守在路口为人们量体温。他们冒着被感染的风险戴着口罩为病人治疗，奋斗在一线上。他们从不喊苦更不喊累。他们就是伟大的逆行者——白衣天使。</w:t>
      </w:r>
    </w:p>
    <w:p>
      <w:pPr>
        <w:pStyle w:val="Normal"/>
        <w:rPr/>
      </w:pPr>
      <w:r>
        <w:rPr/>
        <w:t>起初的我并不明白，为什么他们要冒着这样一种风险去默默无闻地做这些事情</w:t>
      </w:r>
      <w:r>
        <w:rPr/>
        <w:t>?</w:t>
      </w:r>
      <w:r>
        <w:rPr/>
        <w:t>可当我听了一位医生的一段话后，我明白了。</w:t>
      </w:r>
    </w:p>
    <w:p>
      <w:pPr>
        <w:pStyle w:val="Normal"/>
        <w:rPr/>
      </w:pPr>
      <w:r>
        <w:rPr/>
        <w:t>“</w:t>
      </w:r>
      <w:r>
        <w:rPr/>
        <w:t>我们明白我们这个职业的价值和使命。不管有多大的困难，救死扶伤是我们的使命。病人在等着我们救治，国家在等着我们拯救。我们不能害怕更不能放弃。哪怕冒着被感染的风险，我们也要勇敢地冲在前面。不害怕，不退缩，不放弃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也许前方还有未知的艰险与迷茫，但他们不怕，不放弃，只为了救死扶伤，拯救国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