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期中工作总结以及2023计划"/>
      <w:r>
        <w:rPr/>
        <w:t>六年级班主任期中工作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作为一个寄宿制学校的班主任，对学生倾注全部的真心和爱心，必须放在首位。现在的孩子们多烂漫自由，而且在学校猝言生活也有一段时间，总觉得什么都差不多就行。但生活、学习上的安排却都存在问题。衣服穿得单薄、被子盖得薄薄的，问他冷不冷，总是说不冷。哪里会不冷呢</w:t>
      </w:r>
      <w:r>
        <w:rPr/>
        <w:t>?</w:t>
      </w:r>
      <w:r>
        <w:rPr/>
        <w:t>看看我自己身上空得这么厚实，还担心感冒呢。而学生感冒的也不少。于是硬性规定最低必须穿多少，薄被子必须换掉，孩子们才没法了，老实按你说的去做。的确，咳嗽、感冒的学生少了，症状也减轻了。</w:t>
      </w:r>
    </w:p>
    <w:p>
      <w:pPr>
        <w:pStyle w:val="Normal"/>
        <w:rPr/>
      </w:pPr>
      <w:r>
        <w:rPr/>
        <w:t>一、衣、食、住、行，细心关注</w:t>
      </w:r>
    </w:p>
    <w:p>
      <w:pPr>
        <w:pStyle w:val="Normal"/>
        <w:rPr/>
      </w:pPr>
      <w:r>
        <w:rPr/>
        <w:t>孩子在学校里独立生活，虽然生活老师也操心了不少的心，可孩子的衣食住行，处处都牵挂在班主任心头。作为班主任，是时时刻刻都细着心，关注学生的每一声咳嗽，每一个污渍，每一次就餐就寝……</w:t>
      </w:r>
    </w:p>
    <w:p>
      <w:pPr>
        <w:pStyle w:val="Normal"/>
        <w:rPr/>
      </w:pPr>
      <w:r>
        <w:rPr/>
        <w:t>虽然有班级管理制度，对学生的全部在校生活进行制度管理，仍需要班主任不断地做工作，督促、谈话，使管理真正落到实处。有时觉得这制度不仅约束学生，连老师都没有一时一刻的放松呢。但看到学生每餐吃得那么好，脸色也越来越好，也还是感到很欣慰的。</w:t>
      </w:r>
    </w:p>
    <w:p>
      <w:pPr>
        <w:pStyle w:val="Normal"/>
        <w:rPr/>
      </w:pPr>
      <w:r>
        <w:rPr/>
        <w:t>二、思想行为，牵挂在心</w:t>
      </w:r>
      <w:r>
        <w:rPr/>
        <w:t>-</w:t>
      </w:r>
      <w:r>
        <w:rPr/>
        <w:t>班主任期中工作总结</w:t>
      </w:r>
    </w:p>
    <w:p>
      <w:pPr>
        <w:pStyle w:val="Normal"/>
        <w:rPr/>
      </w:pPr>
      <w:r>
        <w:rPr/>
        <w:t>六年级的学生，正是个性初步独立、彰显的时期。开学初，我在班上发现了很多不很合适的学生读物。开卷本有益，但这种开卷却是有害的。我分别找那几位同学谈话，谈心，指出其弊害。不久，我就再也没看到那些不合时宜的读物，取而代之的是积极的、健康的感悟性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学生还有这样或那样的问题存在，如说话不诚实、偷别人的牛奶或零食，或自己大包大包地带零食，甚至家长偷着揶着送烧烤针对这些问题，我一方面通过开班会让同学们讨论，一方面找相关同学谈心，严厉指出这些行为的厉害性，促其反思，同时也诚恳地对他说老师该管教的管教，该爱护你也要爱护你。让学生感到班主任老师既可敬也可亲。同时，生活中更注意关心这些有缺点的同学。避免学生嘴上听话，心中却产生阴影。这样，才能真正做好学生思想行为的引路人。的确，作为寄宿学校的学生，他全天也都依赖于你。而我们，作为班主任，只有时时处处都想着学生，奉献出全部的真心，学生才会感到全身的温暖。这样，他才会安心，自由地生活，积极努力地求学。那我们才可以说，我们为学生创造了一个良好的学习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