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拓展训练的心得体会"/>
      <w:r>
        <w:rPr/>
        <w:t>户外拓展训练的心得体会</w:t>
      </w:r>
      <w:bookmarkEnd w:id="0"/>
    </w:p>
    <w:p>
      <w:pPr>
        <w:pStyle w:val="Normal"/>
        <w:rPr/>
      </w:pPr>
      <w:r>
        <w:rPr/>
        <w:t>在这个炎炎初夏里，州局机关组织了一次特别的活动——拓展训练。“拓展训练”这个名词对于我来说比较陌生，平时只在电视节目中看到过相关的介绍，却从来没有亲身经历过。我怀着既兴奋又好奇的心情踏上了这次“拓展”之旅。</w:t>
      </w:r>
    </w:p>
    <w:p>
      <w:pPr>
        <w:pStyle w:val="Normal"/>
        <w:rPr/>
      </w:pPr>
      <w:r>
        <w:rPr/>
        <w:t>我们乘坐舒适的大巴，一路上大家欢歌笑语，不一会就到达目的地——焉耆县相思湖拓展训练基地。进入基地的第一个任务就是：组建团队，推选队长、副队长，明确队名、口号。全体分成了两个队，我是“野狼”队的一员，我们的口号是：野狼野狼就我最强。另外的一队叫“永胜”队，他们的口号是：永胜永胜永远胜利。经过一会轻松的“热身”，在一阵狂风暴雨的掌声中开始了令我难忘的“拓展”之旅。</w:t>
      </w:r>
    </w:p>
    <w:p>
      <w:pPr>
        <w:pStyle w:val="Normal"/>
        <w:rPr/>
      </w:pPr>
      <w:r>
        <w:rPr/>
        <w:t>“</w:t>
      </w:r>
      <w:r>
        <w:rPr/>
        <w:t>信任背摔”首先出场，它要求每名队员站在</w:t>
      </w:r>
      <w:r>
        <w:rPr/>
        <w:t>_._</w:t>
      </w:r>
      <w:r>
        <w:rPr/>
        <w:t>米高的台子上，身体笔直地向后倒下，其他成员在台下接住。每名队员在背对大家向后倒下前，要高呼“我是谁谁谁，我准备好了，你们准备好了吗”，“准备好了”大家高亢地答到，“我要倒了”“倒吧”，只听得“扑通”一声，背摔者落在了一双双紧紧搭起的坚强有力的臂膀中间。这个项目使我懂得了一个道理，彼此间要学会信任，只有你信任了对方，对方也就回赠给你信任。信任是精诚合作的基石，如果团队之间缺少了信任，那么不仅这个大家庭不会和睦，而且也直接影响到了整体的战斗力。</w:t>
      </w:r>
    </w:p>
    <w:p>
      <w:pPr>
        <w:pStyle w:val="Normal"/>
        <w:rPr/>
      </w:pPr>
      <w:r>
        <w:rPr/>
        <w:t>接下来登场的是“巨人梯”，它要求两至三名队员在</w:t>
      </w:r>
      <w:r>
        <w:rPr/>
        <w:t>_</w:t>
      </w:r>
      <w:r>
        <w:rPr/>
        <w:t>分钟内合作攀登高</w:t>
      </w:r>
      <w:r>
        <w:rPr/>
        <w:t>_</w:t>
      </w:r>
      <w:r>
        <w:rPr/>
        <w:t>米，间隔</w:t>
      </w:r>
      <w:r>
        <w:rPr/>
        <w:t>_</w:t>
      </w:r>
      <w:r>
        <w:rPr/>
        <w:t>米的“巨人梯”，在上巨人梯的时候，队友们要相互配合、相互协作、相互帮助。我和两名“弱女子”一组，原本体质一般的我，组成了一个铿锵“三人组”。我是组里唯一的男人，所以我先攀爬，再拉一位队友上来，接着再将另外一位队友拉上来，通过我们三人的不懈努力，我们艰难地达到了胜利的顶峰。这个项目使我领悟到，只有通力协作，相互提携，我们才能够一起勇攀巨人梯，达到共同的目标。</w:t>
      </w:r>
    </w:p>
    <w:p>
      <w:pPr>
        <w:pStyle w:val="Normal"/>
        <w:rPr/>
      </w:pPr>
      <w:r>
        <w:rPr/>
        <w:t>“</w:t>
      </w:r>
      <w:r>
        <w:rPr/>
        <w:t>飞夺泸定桥”是我们训练的第三个项目，它要求先顺楼梯爬上</w:t>
      </w:r>
      <w:r>
        <w:rPr/>
        <w:t>_</w:t>
      </w:r>
      <w:r>
        <w:rPr/>
        <w:t>米高的“眺望塔”，然后走完有</w:t>
      </w:r>
      <w:r>
        <w:rPr/>
        <w:t>__</w:t>
      </w:r>
      <w:r>
        <w:rPr/>
        <w:t>块窄木板和绳索组成的摇摇晃晃长约</w:t>
      </w:r>
      <w:r>
        <w:rPr/>
        <w:t>___</w:t>
      </w:r>
      <w:r>
        <w:rPr/>
        <w:t>米的桥。这是一个战胜自我的过程，试想，站在</w:t>
      </w:r>
      <w:r>
        <w:rPr/>
        <w:t>_</w:t>
      </w:r>
      <w:r>
        <w:rPr/>
        <w:t>米的高处，稍微向下一看，都不免心惊胆战。而细细的跳板踩在脚下，更是随时有掉下去的可能，尽管系了安全带，但心里还是恐惧。当时我走在桥上真有点进退两难，最终我还是在队友们的鼓励下和自己的不懈坚持下完成了这个项目。</w:t>
      </w:r>
    </w:p>
    <w:p>
      <w:pPr>
        <w:pStyle w:val="Normal"/>
        <w:rPr/>
      </w:pPr>
      <w:r>
        <w:rPr/>
        <w:t>这个项目使我战胜了自己，让我变得更加勇敢、更加相信自己。此刻我不由得想到了当年红军长征时穿越敌人封锁的那次“飞夺泸定桥”战斗，那是一次十分残酷的一次战斗，也是一次十分壮烈的战斗，我们的红军冒着敌人的枪林弹雨，不顾生命危险，艰难地爬过比此时难数倍的仅用钢索搭建的浮桥，才为我们打下了今天的“江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到现实生活工作中，如果一遇到困难的事情就产生畏难情绪，那么就永远没有成功的可能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