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座谈会致辞汇总合集"/>
      <w:r>
        <w:rPr/>
        <w:t>老干部座谈会致辞汇总合集</w:t>
      </w:r>
      <w:bookmarkEnd w:id="0"/>
    </w:p>
    <w:p>
      <w:pPr>
        <w:pStyle w:val="Normal"/>
        <w:rPr/>
      </w:pPr>
      <w:r>
        <w:rPr/>
        <w:t>尊敬的各位老领导、老干部，企业界的各位代表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值此新春佳节到来之际，我们诚恳邀请各位老领导、老干部及社会各界的代表，欢聚一堂，辞旧迎新，共谋</w:t>
      </w:r>
      <w:r>
        <w:rPr/>
        <w:t>x</w:t>
      </w:r>
      <w:r>
        <w:rPr/>
        <w:t>发展大计。在此，我代表县委、县人大、县政府、县政协向你们，并通过你们向全县的离退休老同志、各行各业同志们拜个早年，祝大家新春愉快，身体健康，合家欢乐，万事如意</w:t>
      </w:r>
      <w:r>
        <w:rPr/>
        <w:t>!</w:t>
      </w:r>
      <w:r>
        <w:rPr/>
        <w:t>刚才，</w:t>
      </w:r>
      <w:r>
        <w:rPr/>
        <w:t>x</w:t>
      </w:r>
      <w:r>
        <w:rPr/>
        <w:t>通报了我县</w:t>
      </w:r>
      <w:r>
        <w:rPr/>
        <w:t>x</w:t>
      </w:r>
      <w:r>
        <w:rPr/>
        <w:t>年的经济社会发展情况。老干部代表、企业和民主党派代表相继作了发言，对全县工作大局都提出了很好的意见和建议，对促进我县经济社会发展具有重要的作用，会后我们将进一步予以吸纳，并在工作中予以落实。</w:t>
      </w:r>
    </w:p>
    <w:p>
      <w:pPr>
        <w:pStyle w:val="Normal"/>
        <w:rPr/>
      </w:pPr>
      <w:r>
        <w:rPr/>
        <w:t>x</w:t>
      </w:r>
      <w:r>
        <w:rPr/>
        <w:t>年之于</w:t>
      </w:r>
      <w:r>
        <w:rPr/>
        <w:t>x</w:t>
      </w:r>
      <w:r>
        <w:rPr/>
        <w:t>，可谓是在困难当中求发展、平凡当中见非凡的一年。在这一年中，</w:t>
      </w:r>
      <w:r>
        <w:rPr/>
        <w:t>x</w:t>
      </w:r>
      <w:r>
        <w:rPr/>
        <w:t>成绩来之不易，这是市委、市政府坚强领导的结果，是全县上下齐心协力、共克时艰的结果，而这其间更饱含着在座各位老领导、老同志们的智慧和力量。新的一年，我们站在新的历史起点，将面临更加严峻的挑战，县委</w:t>
      </w:r>
      <w:r>
        <w:rPr/>
        <w:t>x</w:t>
      </w:r>
      <w:r>
        <w:rPr/>
        <w:t>全会和县人代会已明确了各项发展目标任务，要完成好这些目标和任务，就需要全县上下方方面面的共同努力，特别是需要得到各位老领导、老同志的鼎力相助。</w:t>
      </w:r>
    </w:p>
    <w:p>
      <w:pPr>
        <w:pStyle w:val="Normal"/>
        <w:rPr/>
      </w:pPr>
      <w:r>
        <w:rPr/>
        <w:t>各位老领导、老同志是我们事业的开拓者、奠基人。你们用自己宝贵的青春、丰富的智慧和辛勤的劳动，为</w:t>
      </w:r>
      <w:r>
        <w:rPr/>
        <w:t>x</w:t>
      </w:r>
      <w:r>
        <w:rPr/>
        <w:t>的建设和发展做出了历史性贡献。特别是今天在座的许多老同志，过去长期担任领导职务，为改变</w:t>
      </w:r>
      <w:r>
        <w:rPr/>
        <w:t>x</w:t>
      </w:r>
      <w:r>
        <w:rPr/>
        <w:t>的落后面貌，殚精竭虑，无私奉献。近年来，大家虽然先后离开了工作岗位，但身离心不离，老当益壮，老有所为，心系发展，奉献余热，通过多种形式支持县委、县政府的工作，在我县改革开放和现代化建设中发挥了不可替代的重要作用。可以说，全县发展的每一项成果都凝聚着广大老同志的辛勤汗水，每项事业的进步都与老同志的关心、支持密切相关。在此，我代表县委、县政府向各位老领导、老同志长期以来对我们工作的关心、理解、支持和帮助表示衷心的感谢</w:t>
      </w:r>
      <w:r>
        <w:rPr/>
        <w:t>!</w:t>
      </w:r>
    </w:p>
    <w:p>
      <w:pPr>
        <w:pStyle w:val="Normal"/>
        <w:rPr/>
      </w:pPr>
      <w:r>
        <w:rPr/>
        <w:t>各位老领导、老同志是我们发展事业的宝贵财富。县委、县政府将进一步重视老干部工作，积极开展形式多样的宣传教育活动，在全县干部群众中大力弘扬尊老、敬老、爱老、助老的传统美德，确保离退休老干部政治待遇和生活遇落到实处，确保老同志老有所养、老有所医、老有所学、老有所为、老有所乐。</w:t>
      </w:r>
    </w:p>
    <w:p>
      <w:pPr>
        <w:pStyle w:val="Normal"/>
        <w:rPr/>
      </w:pPr>
      <w:r>
        <w:rPr/>
        <w:t>“</w:t>
      </w:r>
      <w:r>
        <w:rPr/>
        <w:t>莫道桑榆老，红霞尚满天”。看到各位老领导、老同志身体健康、精神矍铄，我们非常高兴。希望你们继续发挥德高望重、经验丰富、联系面广、影响力大的优势，积极宣传党的路线、方针、政策和县委、县政府的决策及工作部署，积极为</w:t>
      </w:r>
      <w:r>
        <w:rPr/>
        <w:t>x</w:t>
      </w:r>
      <w:r>
        <w:rPr/>
        <w:t>经济社会发展建言献策，为</w:t>
      </w:r>
      <w:r>
        <w:rPr/>
        <w:t>x</w:t>
      </w:r>
      <w:r>
        <w:rPr/>
        <w:t>多呼吁，多宣传，多争取一些发展的机会，多创造一些有利条件，共同携手把</w:t>
      </w:r>
      <w:r>
        <w:rPr/>
        <w:t>x</w:t>
      </w:r>
      <w:r>
        <w:rPr/>
        <w:t>的事情办好，为实现</w:t>
      </w:r>
      <w:r>
        <w:rPr/>
        <w:t>x</w:t>
      </w:r>
      <w:r>
        <w:rPr/>
        <w:t>经济社会平稳较快发展做出更大的贡献。</w:t>
      </w:r>
    </w:p>
    <w:p>
      <w:pPr>
        <w:pStyle w:val="Normal"/>
        <w:rPr/>
      </w:pPr>
      <w:r>
        <w:rPr/>
        <w:t>最后，祝各位老领导、老同志健康长寿、家庭幸福</w:t>
      </w:r>
      <w:r>
        <w:rPr/>
        <w:t>!</w:t>
      </w:r>
      <w:r>
        <w:rPr/>
        <w:t>祝各位企业家牛年大发、事事如意</w:t>
      </w:r>
      <w:r>
        <w:rPr/>
        <w:t>!</w:t>
      </w:r>
      <w:r>
        <w:rPr/>
        <w:t>祝各位同志们工作顺利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