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老师教学课堂反思"/>
      <w:r>
        <w:rPr/>
        <w:t>历史老师教学课堂反思</w:t>
      </w:r>
      <w:bookmarkEnd w:id="0"/>
    </w:p>
    <w:p>
      <w:pPr>
        <w:pStyle w:val="Normal"/>
        <w:rPr/>
      </w:pPr>
      <w:r>
        <w:rPr/>
        <w:t>历史教学作为一门语言的教学，其主要是培养学生的言语技能，即运用语言的潜力，因此其课堂教学具有不同于其他课程课堂教学的特点。我透过对新课标的学习，根据中学教材的资料编排突出了对这种潜力的培养，采取了指导性的学案模式，强调师生之间、学生之间的双向运用，增强课堂教学的有效性，历史的课堂教学应当反映这种特点，以用为主，树立一种“大历史教学观”，使有效教学的目的和要求真正落到实处。</w:t>
      </w:r>
    </w:p>
    <w:p>
      <w:pPr>
        <w:pStyle w:val="Normal"/>
        <w:rPr/>
      </w:pPr>
      <w:r>
        <w:rPr/>
        <w:t>首先是教师观念的转变。历史教师要转变的第一个观念是：历史教学不是语言知识的教学而是言语技能的教学。过去，由于考试指挥棒的影响，历史教师过分强调历史知识的教学，不注重分析。这次中学历史教材的改革为教师观念的转变奠定了基础。然而传统考试的“余威”仍在，考试依旧是教学的指挥棒。作为一名历史老师，是就应懂得如何在这两点找到一个平衡点。值得高兴的是中学历史教学大纲适时进行了调整，明确规定将降低语法试题的难度，减少知识性的客观题，重点培养学生的言语潜力，在言语运用中学习语言。</w:t>
      </w:r>
    </w:p>
    <w:p>
      <w:pPr>
        <w:pStyle w:val="Normal"/>
        <w:rPr/>
      </w:pPr>
      <w:r>
        <w:rPr/>
        <w:t>教师观念转变的第二个方面是：由以本为本向以用为本转变。历史是一门不断发展的语言，现代科技的发展为它注入了新鲜的血液。历史教材只是学生学习历史的基础、媒介，学生要学好历史就务必融入历史的海洋，跟上历史发展的步伐。因此我也时常在教材教学的基础上随时把鲜活的历史输入教学，让学生能够感受历史，能够使用历史表达自己的思想。</w:t>
      </w:r>
    </w:p>
    <w:p>
      <w:pPr>
        <w:pStyle w:val="Normal"/>
        <w:rPr/>
      </w:pPr>
      <w:r>
        <w:rPr/>
        <w:t>在平时的教学活动中，单一、呆板的教学方法容易使学生失去学习的兴趣，而且不能体现语言的生动性，而多种教学方法能够刺激学生的不同兴奋点，抑制大脑疲劳。计算机辅助教学使教学方法的运用有了广阔的天地。无论哪种教法，其基本出发点是学生，学生是课堂的主体。课堂应当是学堂，是学生学习的天堂。课堂教学应当充分发挥学生主体的用心性。历史学习的特点决定了讨论法在历史课堂教学中的特殊好处。历史课的讨论法应具有更广泛的资料，更自由的民主气氛，不但能够讨论本课的问题，而且能够用历史发表自己的见解，纵论国内国际的是是非非。而讨论课是在考验老师对整个课堂的驾权潜力，在平时教学活动中，经常有学生在讨论课时不用历史，或者是说与本堂课毫无联系的话题，这需要老师时常督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教学活动中，我觉得最大的困难就是如何维持课堂纪律，如何使教学活动在一种简单，民主的气氛下进行。到底作为一名教师就应用何种姿态应对学生。老师在不能体罚的状况下，还能采取哪些方式对学生进行教育，来提高历史课堂教学的效率，这些都是我们要思考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