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白衣天使的感谢信范文"/>
      <w:r>
        <w:rPr/>
        <w:t>给白衣天使的感谢信范文</w:t>
      </w:r>
      <w:bookmarkEnd w:id="0"/>
    </w:p>
    <w:p>
      <w:pPr>
        <w:pStyle w:val="Normal"/>
        <w:rPr/>
      </w:pPr>
      <w:r>
        <w:rPr/>
        <w:t>尊敬的护士小姐，你好：</w:t>
      </w:r>
    </w:p>
    <w:p>
      <w:pPr>
        <w:pStyle w:val="Normal"/>
        <w:rPr/>
      </w:pPr>
      <w:r>
        <w:rPr/>
        <w:t>我是你精心照顾过的某某某，非常感谢你在我生病期间对我无微不至的照顾，在此，对你深表谢意。作为白衣天使的你在我生病时，无论我怎么的为难都和颜悦色的细心照料，毫无怨言，而且工作极其认真负责，才使我得意尽快恢复健康。请允许我再一次对你表示感谢，同时，我也代表我的家人对你表示感谢。你真不愧是</w:t>
      </w:r>
      <w:r>
        <w:rPr/>
        <w:t>21</w:t>
      </w:r>
      <w:r>
        <w:rPr/>
        <w:t>世纪对待病人关怀备至的白衣天使啊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