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教育校园演讲稿"/>
      <w:r>
        <w:rPr/>
        <w:t>关于交通安全教育校园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把安全放于心中，让平安相伴一生》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望着交通局展出的“重大交通事故图片展”中令人惊心动魄的一幕幕，我的心被深深的震撼了。在我的耳边，仿佛回荡着事故家属那一声声撕心裂肺的的哭喊声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