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退伍老兵讲话稿范文"/>
      <w:r>
        <w:rPr/>
        <w:t>最新退伍老兵讲话稿范文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首先感谢组织为我们举行的这一次欢送会，同时也衷心的感谢中心领导和首长在百忙之中来慰问和欢送我们。军人这个特殊的职业让我们从五湖四海相汇到军营这片人生的沃土，开始了我们人生新的征程。战友这个祟高的荣誉和亲切的称呼让我们同甘共苦，也培养了战友间深厚的友谊。让我们互融、互助，沐浴着部队大家庭的温暖。感受着那份战友情、同志爱。时间的飞船在人生的轨迹上飞快的划过，留下了灿烂的轨迹。从戎的日子让我们难忘，彼此的脸庞让我们熟悉和难忘。人因相聚而成为朋友，因相聚而等待着离别。</w:t>
      </w:r>
    </w:p>
    <w:p>
      <w:pPr>
        <w:pStyle w:val="Normal"/>
        <w:rPr/>
      </w:pPr>
      <w:r>
        <w:rPr/>
        <w:t>坐在温暖的礼堂内，战友们一张张熟悉的面孔却显得那样的朦胧</w:t>
      </w:r>
      <w:r>
        <w:rPr/>
        <w:t>;</w:t>
      </w:r>
      <w:r>
        <w:rPr/>
        <w:t>那亲如兄弟的战友，熟悉的营房和关心爱护我们成长的领导及培养过我们的连队，这一切都将成为老兵的历史。“桃花潭水深千尺，不及战友送我情”，此时此刻纵有千言万语，却难以表达我们沉痛的心情。道一声珍重，唱一曲驼铃，也不能表达我们离别时的伤感和痛苦，告别朝夕相处的战友，走出热气腾腾的营房，我们真的不愿意离开你们，离开部队，告别这难以忘怀的军旅生涯。</w:t>
      </w:r>
    </w:p>
    <w:p>
      <w:pPr>
        <w:pStyle w:val="Normal"/>
        <w:rPr/>
      </w:pPr>
      <w:r>
        <w:rPr/>
        <w:t>老战友们，几年前我们带着亲人的嘱托，儿时的梦想融入这火热的军营，让军营磨砺自己，摔打自己，而今天我们又将打着发白的背包走出这充满生机的军营，离开情深义重的战友，投入到社会主义建设中去。铁打的营盘流水的兵，这是不可抗拒的现实，然而留在操场上的汗水和泪水，留在连队的战友情谊，却永远铭记在我们老兵心中。</w:t>
      </w:r>
    </w:p>
    <w:p>
      <w:pPr>
        <w:pStyle w:val="Normal"/>
        <w:rPr/>
      </w:pPr>
      <w:r>
        <w:rPr/>
        <w:t>战友们，回想我们曾经在一起摸爬滚打，一起畅谈自己的理想，为一个共同目标为连队建设流血汗的时候，这一切都显得那么的遥远。今天我们就要分别了，请首长和同志们放心，我们所有离队的战友，会做到走出感情，走出风格，走出觉悟。相信有在部队锻炼出的强健的体魄和坚强的意志，就一定会有圆梦的希望和力量。总之，卸甲归田我们无怨无悔，无论今后走到哪里我们都会永葆军人的本色。</w:t>
      </w:r>
    </w:p>
    <w:p>
      <w:pPr>
        <w:pStyle w:val="Normal"/>
        <w:rPr/>
      </w:pPr>
      <w:r>
        <w:rPr/>
        <w:t>留队的战友们，我们走了，建设连队的担子就落在了你们身上，希望你们使出更足的劲，拿出更高的标准，把连队建设好。同时我们相信有连队首长卓越的领导，有全体战友共同的努力，我们连队的建设会蒸蒸日上，明天会更加美好。我们即将离队的老兵会在遥远的家乡静候连队再度评先的佳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离队的老战友们衷心祝愿中心建设更加辉煌，祝愿各位首长身体健康，步步高升，家庭幸福</w:t>
      </w:r>
      <w:r>
        <w:rPr/>
        <w:t>;</w:t>
      </w:r>
      <w:r>
        <w:rPr/>
        <w:t>祝愿所有留队的战友早一天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