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务员面试考官培训会上的讲话"/>
      <w:r>
        <w:rPr/>
        <w:t>在公务员面试考官培训会上的讲话</w:t>
      </w:r>
      <w:bookmarkEnd w:id="0"/>
    </w:p>
    <w:p>
      <w:pPr>
        <w:pStyle w:val="Normal"/>
        <w:rPr/>
      </w:pPr>
      <w:r>
        <w:rPr/>
        <w:t>同志们：</w:t>
      </w:r>
    </w:p>
    <w:p>
      <w:pPr>
        <w:pStyle w:val="Normal"/>
        <w:rPr/>
      </w:pPr>
      <w:r>
        <w:rPr/>
        <w:t>为期</w:t>
      </w:r>
      <w:r>
        <w:rPr/>
        <w:t>2</w:t>
      </w:r>
      <w:r>
        <w:rPr/>
        <w:t>天的培训即将结束，在这两天时间里，大家学习了公务员考录制度与政策、无领导小组讨论支柱的理论讲解、无领导小组讨论模式拟评分练习、新型面试技术介绍、结构化面试技术理论讲解、结构化面试技术模拟评分练习等内容。特别是在开班典礼上，聂生奎司长和皮大中副厅长两位同志为大家作了一场专题报告，对我们启发很大。</w:t>
      </w:r>
    </w:p>
    <w:p>
      <w:pPr>
        <w:pStyle w:val="Normal"/>
        <w:rPr/>
      </w:pPr>
      <w:r>
        <w:rPr/>
        <w:t>这次培训班办得很及时，也很有必要，开办得也非常成功，取得了预期效果。今天举行结业典礼，有机会与大家进行面对面地交流，感到非常高兴。在此，我谨代表林芝地委、行署和林芝地区公务员局对同志们圆满完成培训，表示热烈的祝贺</w:t>
      </w:r>
      <w:r>
        <w:rPr/>
        <w:t>!</w:t>
      </w:r>
    </w:p>
    <w:p>
      <w:pPr>
        <w:pStyle w:val="Normal"/>
        <w:rPr/>
      </w:pPr>
      <w:r>
        <w:rPr/>
        <w:t>结合这两天来的培训，我就如何当好面试考官再强调以下几点：</w:t>
      </w:r>
    </w:p>
    <w:p>
      <w:pPr>
        <w:pStyle w:val="Normal"/>
        <w:rPr/>
      </w:pPr>
      <w:r>
        <w:rPr/>
        <w:t>一是要把握三要，这就是站位要高，评价要准，居心要正。站位要高。就是要跳出面试看面试，要看长远，看发展。要站在推进发展的高度看面试。人的能力是有差异的，有些人宏观思维能力特强，有些人实践操作能力特强，有些人既有宏观思维能力，又有微观操作能力。这就是我们需要甄别的。我们要真正把那些有真才实学、有发展潜力的人才选到公务员队伍里面来。要站在促进和谐的高度看面试。温说，公平正义比太阳还要有光辉。人民群众最盼望的就是社会的公平正义。公务员考试可以说牵涉面广、影响大，许多考生经历千辛万苦进入面试，非常不容易，非常希望有一个公平公正的竞争环境。有句古话叫“不患寡，而患不均”，就是怕不平等。我们考官坚持公平正义，不仅影响当前，而且影响长远。所以，我们对这一点要清醒，要站在促进社会和谐的高度来看面试。要站在维护人民群众切身利益的高度来看面试。面试的根本问题就是利益问题，是从多数人的利益出发还是从少数人的利益出发，这是衡量面试考官素质的根本标准。如何对待面试过程中的关系网、人情风、请托风，我记得陈毅元帅有一首诗，应该对我们有启发。他说：“第一想到不忘本，来自人民莫作恶。第二想到党培养，无党岂能有所作</w:t>
      </w:r>
      <w:r>
        <w:rPr/>
        <w:t>?</w:t>
      </w:r>
      <w:r>
        <w:rPr/>
        <w:t>第三想到衣食住，若无人民岂能活</w:t>
      </w:r>
      <w:r>
        <w:rPr/>
        <w:t>?”</w:t>
      </w:r>
      <w:r>
        <w:rPr/>
        <w:t>我们作为面试考官，来自人民，行使党和人民赋予的权力，应该站在人民立场上来行使职权，为百姓说话，为百姓撑腰，为百姓主持公平正义。</w:t>
      </w:r>
    </w:p>
    <w:p>
      <w:pPr>
        <w:pStyle w:val="Normal"/>
        <w:rPr/>
      </w:pPr>
      <w:r>
        <w:rPr/>
        <w:t>二是评价要准。评价要准就是要掌握评价标准，要突出评价重点，要克服评价陷阱。第一就是要掌握评价标准，做到一把尺子量到底。结构化面试有这么几个评价要素，如综合分析能力、计划组织协调能力、人际交往能力、语言表达能力、应变能力、仪表气质等，这些评价要素的评分标尺。我们很多评委，总喜欢打整体印象分，不喜欢打要素分，总觉得按要素打分太难。按要素打分要求考官开动脑筋，反复分析、比较、综合，比打整体分难度大一些，但按要素打分准确性高很多，要请大家坚持。第二个是突出评价重点，做到看本质、看长远。面试重点是要考察考生在回答问题过程中表现出的立场、观点和方法，这是我们评价的重点。许多面试考官注重考生的礼貌问题、穿戴问题、仪表问题。实际上，越是层次高的面试，越注重考生回答问题中表现出来的立场、观点和方法，特别是注重思想方法和思维方式的评价。曾国藩曾明确提出有两种人不堪大任，一种是性格偏激的人，二种是表现欲特别强的人。认真分析，这两种人都是思想方法、思维方式有问题，前一种人缺乏辩证思维，所以行为偏激</w:t>
      </w:r>
      <w:r>
        <w:rPr/>
        <w:t>;</w:t>
      </w:r>
      <w:r>
        <w:rPr/>
        <w:t>后一种人缺乏大局观念，不好共事。他认为这两种人不堪大任。所以，在评价的时候，要特别重视辩证唯物主义和历史唯物主义的立场观点和方法的考核和评价。第三要克服评价陷阱。在面试过程中还存在一些非主观故意、违反公平公正的因素，这就是评价陷阱。主要有四种情况。第一个是审美疲劳，美女看多了也会麻木。考场坐久了，都觉得差不多，考生水平高低都看不出来。第二种以貌取人，帅气的、漂亮的容易获得好感。古时评价人“德才容”，说明外在形象要看，但要把握度，重在内功，以貌取人容易遗弃很多德才兼备的人才。第三种是近因效应，就是前面一个答得特别差，后面一个答得一般，比较前面一个好一点，就感觉这个人好得不得了</w:t>
      </w:r>
      <w:r>
        <w:rPr/>
        <w:t>;</w:t>
      </w:r>
      <w:r>
        <w:rPr/>
        <w:t>还有就是前面一个答得好，后面答得一般，感觉后面一个太差，近因效应引发评价误差。第四种就是前紧后松，我们要求前三个考生要等面试结束后，由主考官统一组织评议，这样有利于考官掌握评分标准。实际情况往往是上午打得比较紧，下午我们的心情心理都会产生疲劳，越往后手越松，这也不公平。</w:t>
      </w:r>
    </w:p>
    <w:p>
      <w:pPr>
        <w:pStyle w:val="Normal"/>
        <w:rPr/>
      </w:pPr>
      <w:r>
        <w:rPr/>
        <w:t>三是居心要正。就是要公道正派，为人正直。面试是一种公共资源，这个权利不属于个人，也不属于单位，而是属于社会。我们每个人都有亲戚朋友，都有同事，面对亲戚朋友、同事熟人的请托，怎么办</w:t>
      </w:r>
      <w:r>
        <w:rPr/>
        <w:t>?</w:t>
      </w:r>
      <w:r>
        <w:rPr/>
        <w:t>第一要做到实事求是，客观公正</w:t>
      </w:r>
      <w:r>
        <w:rPr/>
        <w:t>;</w:t>
      </w:r>
      <w:r>
        <w:rPr/>
        <w:t>第二要遵守纪律，守住底线</w:t>
      </w:r>
      <w:r>
        <w:rPr/>
        <w:t>;</w:t>
      </w:r>
      <w:r>
        <w:rPr/>
        <w:t>第三要祛除私心，讲究心安。心理学家分析，我们每个人都有七颗心，有上进心、正义心、责任心、自尊心、虚荣心、嫉妒心、自私心，当考官最怕放大自己的私心，私心扩大，公平就会缩小。所以对考官特别要求祛除私心。要改变两个观点，第一个观点，老子当官，儿子也要当公务员。有一幅对联说得好：子孙贤于我，留钱做什么，贤而多财，玩物丧志</w:t>
      </w:r>
      <w:r>
        <w:rPr/>
        <w:t>;</w:t>
      </w:r>
      <w:r>
        <w:rPr/>
        <w:t>子孙不如我，留钱做什么，愚而多财，益增其祸。所以，我们在子女就业这样的关键问题上，要关心、支持、指导，但是不要踩线，不要强求，要顺其自然。第二个观点，就是认为天下乌鸦一般黑，把面试看成是腐败至极的地方。实事求是地讲，面试总体上是公平公正的。你说人情分、请托分有没有</w:t>
      </w:r>
      <w:r>
        <w:rPr/>
        <w:t>?</w:t>
      </w:r>
      <w:r>
        <w:rPr/>
        <w:t>有，但有限。为什么</w:t>
      </w:r>
      <w:r>
        <w:rPr/>
        <w:t>?</w:t>
      </w:r>
      <w:r>
        <w:rPr/>
        <w:t>我相信绝大多数考官起码是有良知的，不会故意压别人的分数。做到了这一点，面试基本上是公平公正的。我们考官要有这样的理念来对待考生：激励每一个考生上进，赏识每一个考生的才华，让每一个考生都参与，期待每一个考生成功。要有这样的大爱精神来对待面试。居心正要做到八个字：心平、眼明、耳顺、评慎。心平，就是心态平和</w:t>
      </w:r>
      <w:r>
        <w:rPr/>
        <w:t>;</w:t>
      </w:r>
      <w:r>
        <w:rPr/>
        <w:t>眼明，就是眼中要有一杆称，眼中有真、善、仁</w:t>
      </w:r>
      <w:r>
        <w:rPr/>
        <w:t>;</w:t>
      </w:r>
      <w:r>
        <w:rPr/>
        <w:t>耳顺，就是要听得进逆耳之言</w:t>
      </w:r>
      <w:r>
        <w:rPr/>
        <w:t>,</w:t>
      </w:r>
      <w:r>
        <w:rPr/>
        <w:t>我们在面试中，可能有些考生说话不那么中听，但我们还是要认真地听</w:t>
      </w:r>
      <w:r>
        <w:rPr/>
        <w:t>;</w:t>
      </w:r>
      <w:r>
        <w:rPr/>
        <w:t>评慎，评价要慎重，要横向公平，纵向也要公平。</w:t>
      </w:r>
    </w:p>
    <w:p>
      <w:pPr>
        <w:pStyle w:val="Normal"/>
        <w:rPr/>
      </w:pPr>
      <w:r>
        <w:rPr/>
        <w:t>海纳百川，有容乃大</w:t>
      </w:r>
      <w:r>
        <w:rPr/>
        <w:t>;</w:t>
      </w:r>
      <w:r>
        <w:rPr/>
        <w:t>壁立千仞，无欲则刚。让我们认真学习胡锦涛七一讲话精神，提高能力，增强党性，立足底层，保持底色，充满底气，坚守底线，共同打造一个风清气正，公平正义的面试环境，让组织放心，让考生服气，让人民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