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宿舍违规检讨书"/>
      <w:r>
        <w:rPr/>
        <w:t>初中学生宿舍违规检讨书</w:t>
      </w:r>
      <w:bookmarkEnd w:id="0"/>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件事情对我们的教育是深刻的，同时也是惨痛的。我们的这次经历更使我们深深体会到安全意识的重要性。安全防范意识是非常重要的，这不仅关系到我们自己的生命财产安全，更关系到集体和大家的利益，我们的这种行为是一种自私的表现。因此，我们集体反思，反省自己的错误，并在以后的日子里互相监督。</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