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合集实习自我鉴定"/>
      <w:r>
        <w:rPr/>
        <w:t>最新合集实习自我鉴定</w:t>
      </w:r>
      <w:bookmarkEnd w:id="0"/>
    </w:p>
    <w:p>
      <w:pPr>
        <w:pStyle w:val="Normal"/>
        <w:rPr/>
      </w:pPr>
      <w:r>
        <w:rPr/>
        <w:t>从小我就希望跑到图书馆里面免费看出，从童话书到小说，可以说图书馆的很多物件都见识了我从一个小孩逐渐长大的过程，图书馆实习总结。在学校里面听说这期可能需要去实习的时候，我就知道我可能是可以到我朝思暮想的图书馆里面度过一段时间的实习生活了。</w:t>
      </w:r>
    </w:p>
    <w:p>
      <w:pPr>
        <w:pStyle w:val="Normal"/>
        <w:rPr/>
      </w:pPr>
      <w:r>
        <w:rPr/>
        <w:t>以前，作为图书馆的一名普通读者的时候，往往以为图书馆的工作人员应该比较少，图书馆工作人员的工作应该比较轻松，面对大量的读者，工作人员大概就是将一些新书、还来的书重新进行分类，放到合适的图书架去。</w:t>
      </w:r>
    </w:p>
    <w:p>
      <w:pPr>
        <w:pStyle w:val="Normal"/>
        <w:rPr/>
      </w:pPr>
      <w:r>
        <w:rPr/>
        <w:t>但是等到我真正已经成为一名图书馆里面的工作人员之后，我才发现原来那些看似简单的东西真的太不简单了。就拿有些被读者在现场翻阅或者是带回家里面阅读的时候造成部分损害的书籍，图书馆必然不会像借书声明上的那样一定要求你照价赔偿，如果不是书籍的破烂程度太过不堪，一般这些被损坏的旧书就是我们这些图书馆的工作人员来负责修补了。</w:t>
      </w:r>
    </w:p>
    <w:p>
      <w:pPr>
        <w:pStyle w:val="Normal"/>
        <w:rPr/>
      </w:pPr>
      <w:r>
        <w:rPr/>
        <w:t>在修补的过程中，你不仅需要掌握一定的修补技巧，还需要有足够耐心，否则哪怕你看着工作的份上相要将修书的时间慢慢度过，频繁做着永远都做不好的修补工作的话，你就是手指磨穿了皮你也不可能把书包好，实习总结《图书馆实习总结》。</w:t>
      </w:r>
    </w:p>
    <w:p>
      <w:pPr>
        <w:pStyle w:val="Normal"/>
        <w:rPr/>
      </w:pPr>
      <w:r>
        <w:rPr/>
        <w:t>第一次修复旧书的时候，如果不是碰到好心的吴叔叔，我想我一上午只怕都无法将那些旧书全部修复称一本新的一样。由于我是一个实习生，所以我也向领导请求希望可以在各种工作岗位上学习。</w:t>
      </w:r>
    </w:p>
    <w:p>
      <w:pPr>
        <w:pStyle w:val="Normal"/>
        <w:rPr/>
      </w:pPr>
      <w:r>
        <w:rPr/>
        <w:t>在进行信息录入的时候，你需要非常仔细对阅书籍是上的所有信息，不然当读者在借书的时候就可能会发生错误，那样不仅是读者，我们图书馆也就亏得大了。因此信息录入的时候我都是检查录入一遍，检查两遍，生怕自己因为疏忽就漏过了一些重要的信息给图书馆带来很多不必要的麻烦。</w:t>
      </w:r>
    </w:p>
    <w:p>
      <w:pPr>
        <w:pStyle w:val="Normal"/>
        <w:rPr/>
      </w:pPr>
      <w:r>
        <w:rPr/>
        <w:t>如果要问我在整个图书馆最喜欢做什么事情的话，那一定就是将一些新到的书籍或许读者还来的书籍进行重新分类。将一摞又一摞的书籍先进行初步的大分类，然后抱着那些已经初步分类的书籍向相应的书柜那边走去，一本一本地通过书籍标题和书籍简介来进行分类，这个过程是我以前当读者感觉最爽的时刻，就像你是真的处在书的海洋里面一般，可以奢侈地放弃一本又一本的书籍，最后选出自己最喜欢的书籍。对了，就是我们自己借书也更加方便，成天都在书堆里面工作，看过的标题和简介多了以后，你就知道这个图书馆里面到底有些什么书籍，一要借阅的话一下子就可以找到相应的区域。甚至参加有几位常来的读者还要我帮他把他没有看完的书籍留着，不要让别人找到了。有时候出于好心，我也还真的会帮帮他们，做一点小动作。</w:t>
      </w:r>
    </w:p>
    <w:p>
      <w:pPr>
        <w:pStyle w:val="Normal"/>
        <w:widowControl/>
        <w:bidi w:val="0"/>
        <w:spacing w:before="180" w:after="180"/>
        <w:jc w:val="left"/>
        <w:rPr/>
      </w:pPr>
      <w:r>
        <w:rPr/>
        <w:t>现在实习虽然过去了，但是我对图书馆工作的兴趣却丝毫没有降低，这一点都不像平时学姐学长他们说得那样，我想这大抵是因为我这个人自己确实对这个感兴趣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