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会上领导讲话"/>
      <w:r>
        <w:rPr/>
        <w:t>颁奖会上领导讲话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又是草木丰盈的季节，在今天这个美好的日子里，我们欢聚一堂，共同庆祝“工程烛光，毕业生心目中的好老师”颁奖典礼的隆重举行。在此，我谨代表学校对与会的所有老师，同学们表示热烈的欢迎，对你们长期以来对教学工作的关心与支持表示衷心的感谢</w:t>
      </w:r>
      <w:r>
        <w:rPr/>
        <w:t>!</w:t>
      </w:r>
    </w:p>
    <w:p>
      <w:pPr>
        <w:pStyle w:val="Normal"/>
        <w:rPr/>
      </w:pPr>
      <w:r>
        <w:rPr/>
        <w:t>十年树木</w:t>
      </w:r>
      <w:r>
        <w:rPr/>
        <w:t>,</w:t>
      </w:r>
      <w:r>
        <w:rPr/>
        <w:t>百年树人，教育是一个造福于千秋万代的事业，而从事着这项事业的教师也便显得无比崇高与神圣。美国作家梅尔维尔在名著《白鲸》中有这样一句话：讲台从来就居于人间之首，其余的一切都尾随其后。的确如此，社会的发展、人类的进步都离不开教育，因而，教育事业在漫长的发展历程中总是追寻更好、更有效的传业授道方式，如何提高教学质量便成了各大学校的工作重点。为此我院也为相关工作做出了许多努力。</w:t>
      </w:r>
    </w:p>
    <w:p>
      <w:pPr>
        <w:pStyle w:val="Normal"/>
        <w:rPr/>
      </w:pPr>
      <w:r>
        <w:rPr/>
        <w:t>为了增强师生沟通，提高老师教学积极性和同学的学习热情，及将我院“尊师重教”的优良传统发扬光大。我们借助于大学生评教委员会这个平台，本着“我手写我心，我心选我爱”的原则，举办了这次评选活动，借以表彰深受广大毕业生欢迎的部分老师。</w:t>
      </w:r>
    </w:p>
    <w:p>
      <w:pPr>
        <w:pStyle w:val="Normal"/>
        <w:rPr/>
      </w:pPr>
      <w:r>
        <w:rPr/>
        <w:t>从紧张有序的宣传，到走访毕业生寝室，到动员大会召开，到设立公投点投票，一直到最后的筹备采访，历时两个多月，大学生评教委员会圆满完成了首届“工程烛光，毕业生心目中的好老师”评选活动，遴选出了十位最受毕业生欢迎的老师和两位特别奖老师。在这里，我向第六届大学生评教委员会全体委员表示衷心的感谢</w:t>
      </w:r>
      <w:r>
        <w:rPr/>
        <w:t>!</w:t>
      </w:r>
      <w:r>
        <w:rPr/>
        <w:t>感谢你们为我院教学发展付出的辛勤劳动，并向受表彰的老师们表示热烈的祝贺与真挚的谢意。希望你们继续努力，带动全院老师为我院的教学工作做出更大的贡献。同时，我也相信，乘着这次颁奖晚会的东风，我院必定会涌现出更多的“十佳”典范。我希望在我院全体师生的共同努力下，我院的教风、学风建设可以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此次颁奖典礼取得圆满成功。祝老师们工作顺利，同学们学业有成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