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火车列车员的感谢信"/>
      <w:r>
        <w:rPr/>
        <w:t>给火车列车员的感谢信</w:t>
      </w:r>
      <w:bookmarkEnd w:id="0"/>
    </w:p>
    <w:p>
      <w:pPr>
        <w:pStyle w:val="Normal"/>
        <w:rPr/>
      </w:pPr>
      <w:r>
        <w:rPr/>
        <w:t>XXXX:</w:t>
      </w:r>
    </w:p>
    <w:p>
      <w:pPr>
        <w:pStyle w:val="Normal"/>
        <w:rPr/>
      </w:pPr>
      <w:r>
        <w:rPr/>
        <w:t>8</w:t>
      </w:r>
      <w:r>
        <w:rPr/>
        <w:t>月六号，我和妈妈去买衣服，乘坐虎跃车，下车时忘记拿手机，遗留在座位上。大约中午吃饭时我想看下时间，才发现手机不见了，这是我新买的手机，算上手机卡什莫的花了</w:t>
      </w:r>
      <w:r>
        <w:rPr/>
        <w:t>1600</w:t>
      </w:r>
      <w:r>
        <w:rPr/>
        <w:t>元，心想一定丢了，就试着向自己手机上打电话，发现没关机，一会就来了一通电话，是一个乘务员接的，她告诉我不用着急，叫我马上去取，到那想给她些感谢金，却分文未要，真的特别感动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