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长会家长讲话"/>
      <w:r>
        <w:rPr/>
        <w:t>中学生家长会家长讲话</w:t>
      </w:r>
      <w:bookmarkEnd w:id="0"/>
    </w:p>
    <w:p>
      <w:pPr>
        <w:pStyle w:val="Normal"/>
        <w:rPr/>
      </w:pPr>
      <w:r>
        <w:rPr/>
        <w:t>各位家长朋友、辛劳的园丁们：</w:t>
      </w:r>
    </w:p>
    <w:p>
      <w:pPr>
        <w:pStyle w:val="Normal"/>
        <w:rPr/>
      </w:pPr>
      <w:r>
        <w:rPr/>
        <w:t>感谢这个时刻，感谢我们亲爱的孩子：因为他们，我们得以在这里相聚，交通</w:t>
      </w:r>
      <w:r>
        <w:rPr/>
        <w:t>!</w:t>
      </w:r>
    </w:p>
    <w:p>
      <w:pPr>
        <w:pStyle w:val="Normal"/>
        <w:rPr/>
      </w:pPr>
      <w:r>
        <w:rPr/>
        <w:t>此刻作为家长的我们坐在这明净的校园里，也一定能够回到我们的记忆当中去——因为我们都是从孩童年少走过来的，一般的经历过学生年代。我想一个人一辈子最清晰最深刻的记忆莫过于年少时的了，那时，我们的心灵期待什么，向往什么</w:t>
      </w:r>
      <w:r>
        <w:rPr/>
        <w:t>?</w:t>
      </w:r>
      <w:r>
        <w:rPr/>
        <w:t>那时我们的眼睛渴望什么</w:t>
      </w:r>
      <w:r>
        <w:rPr/>
        <w:t>?</w:t>
      </w:r>
      <w:r>
        <w:rPr/>
        <w:t>一顿可口的午餐，一个小小的奖赏，交上一位会心的朋友，收获一场小小的成功</w:t>
      </w:r>
      <w:r>
        <w:rPr/>
        <w:t>······</w:t>
      </w:r>
      <w:r>
        <w:rPr/>
        <w:t>还有那来自父母的体贴，来自敬爱的老师们一个赞许的目光，一个亲切的微笑。是的，这些都是当年我们一个个简单而又热烈的愿望，而如今那些也一定是我们下一代的愿望。无论时代如何更迁，快乐、健康与爱都会是孩子们永远的追逐。所以我想我们当年所想得到的也就是我们现在应该给与孩子们的。</w:t>
      </w:r>
    </w:p>
    <w:p>
      <w:pPr>
        <w:pStyle w:val="Normal"/>
        <w:rPr/>
      </w:pPr>
      <w:r>
        <w:rPr/>
        <w:t>我们曾经的需求，就是他们现在的需求</w:t>
      </w:r>
      <w:r>
        <w:rPr/>
        <w:t>;</w:t>
      </w:r>
      <w:r>
        <w:rPr/>
        <w:t>我们曾经的渴望，就是他们现在的渴望。我们曾需要一片安宁的港湾，喜乐的家园，良好、积极的学习氛围，这些他们现在同样迫切需要。我们曾经害怕的孤独、不信任、被冷落，曾经抗拒的斥责、争吵与喋喋不休，现在他们也同样不能够领受。而这些在我们同孩子们共处的时候却常常被忽略。</w:t>
      </w:r>
    </w:p>
    <w:p>
      <w:pPr>
        <w:pStyle w:val="Normal"/>
        <w:rPr/>
      </w:pPr>
      <w:r>
        <w:rPr/>
        <w:t>不可小视的是同孩子们一次平等友好的谈话，，一次语重心长而又不失诙谐的交流。这些往往会在无意中就能给孩子们的心灵沃土带去一缕希望的阳光，一片清凉的绿荫，能够让他们确实感受到自己长大了，自己得到了应有的重视与尊重。不自觉中也同时培就了他们的自觉性与责任感。当我们的孩子顶受压力时，我们应该主动轻松地为之调节、排解</w:t>
      </w:r>
      <w:r>
        <w:rPr/>
        <w:t>;</w:t>
      </w:r>
      <w:r>
        <w:rPr/>
        <w:t>当他们碰到委屈时，我们要坦言相告，那是生活的真相之一</w:t>
      </w:r>
      <w:r>
        <w:rPr/>
        <w:t>;</w:t>
      </w:r>
      <w:r>
        <w:rPr/>
        <w:t>当他们遭遇困难与挫折时，要鼓励他们积极面对，逃避只是一种无济于事的懦弱行为。</w:t>
      </w:r>
    </w:p>
    <w:p>
      <w:pPr>
        <w:pStyle w:val="Normal"/>
        <w:rPr/>
      </w:pPr>
      <w:r>
        <w:rPr/>
        <w:t>更加值得关注的就是关于孩子对待学业的认识与态度了。我想我们应该让孩子们明白：一次次课堂上的受教，一门门功课的作业的完成，一道道繁琐习题的解答，不仅仅是应付老师家长的批阅，也不仅仅是应对一次次考试而作的准备，那更是人一生中所必修的课程。认真的做好这些，就如同以后必须做好日常生活里所面对并承担的事务一样。那是一种劳动，那更是一种磨砺。我们要让孩子们直视——他们现在所做的一切便是他们日后所经受的生活的映射</w:t>
      </w:r>
      <w:r>
        <w:rPr/>
        <w:t>!</w:t>
      </w:r>
      <w:r>
        <w:rPr/>
        <w:t>而引导他们用心热情地去体会学习过程中的乐趣与意义，就是我们每一位做家长的最值得花费心思去琢磨的了。</w:t>
      </w:r>
    </w:p>
    <w:p>
      <w:pPr>
        <w:pStyle w:val="Normal"/>
        <w:rPr/>
      </w:pPr>
      <w:r>
        <w:rPr/>
        <w:t>我们要毫无保留地向孩子们启示，成长的过程里烦恼与痛苦是如影随从的，学习的生涯里一定遍布荆棘，但那些在进取、乐观的光芒下只不过是脚下的影子，行进途中的羁绊</w:t>
      </w:r>
      <w:r>
        <w:rPr/>
        <w:t>;</w:t>
      </w:r>
      <w:r>
        <w:rPr/>
        <w:t>我们也该毫不忌讳地让孩子们看清人生的平凡，生活的艰辛，要让他们在抱有远大美好的理想的同时脚踏实地地走好每一天。</w:t>
      </w:r>
    </w:p>
    <w:p>
      <w:pPr>
        <w:pStyle w:val="Normal"/>
        <w:rPr/>
      </w:pPr>
      <w:r>
        <w:rPr/>
        <w:t>最后愿每一个孩子健康快乐，愿孩子们的校园平安祥和，也愿各位的家庭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