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欢迎致辞集锦"/>
      <w:r>
        <w:rPr/>
        <w:t>导游欢迎致辞集锦</w:t>
      </w:r>
      <w:bookmarkEnd w:id="0"/>
    </w:p>
    <w:p>
      <w:pPr>
        <w:pStyle w:val="Normal"/>
        <w:rPr/>
      </w:pPr>
      <w:r>
        <w:rPr/>
        <w:t>各位朋友大家好</w:t>
      </w:r>
      <w:r>
        <w:rPr/>
        <w:t>!</w:t>
      </w:r>
    </w:p>
    <w:p>
      <w:pPr>
        <w:pStyle w:val="Normal"/>
        <w:rPr/>
      </w:pPr>
      <w:r>
        <w:rPr/>
        <w:t>首先感谢各位朋友们给我们桂林旅行社此次接待大家的机会。欢迎大家来到桂林。做一下简单的自我介绍：我姓李，叫李茂成，是桂林旅行社的导游，也是我们这个旅游团的导游，大家在桂林的二晚三天由我来给大家做导游讲解。坐我右手边的是我们司机马师傅，马师傅已经有十年的驾驶经验，正所谓“老马识途”啊，咱们马师傅闭着眼都能把带着咱们在桂林游玩啊，你们不信</w:t>
      </w:r>
      <w:r>
        <w:rPr/>
        <w:t>?</w:t>
      </w:r>
      <w:r>
        <w:rPr/>
        <w:t>我也不信</w:t>
      </w:r>
      <w:r>
        <w:rPr/>
        <w:t>!</w:t>
      </w:r>
      <w:r>
        <w:rPr/>
        <w:t>不过马师傅的车技确实没的说，既安全又稳当。</w:t>
      </w:r>
    </w:p>
    <w:p>
      <w:pPr>
        <w:pStyle w:val="Normal"/>
        <w:rPr/>
      </w:pPr>
      <w:r>
        <w:rPr/>
        <w:t>此次次旅行将由我和马师傅为大家全程服务。维护各位游客朋友们的利益，提供优质服务是我们的责任。大家如有要求、建议尽管说，我们一定尽全力满足大家。我会在路途上细细为大家介绍有“山水甲天下”的桂林。</w:t>
      </w:r>
    </w:p>
    <w:p>
      <w:pPr>
        <w:pStyle w:val="Normal"/>
        <w:rPr/>
      </w:pPr>
      <w:r>
        <w:rPr/>
        <w:t>下面我给大家说一下注意事项：</w:t>
      </w:r>
    </w:p>
    <w:p>
      <w:pPr>
        <w:pStyle w:val="Normal"/>
        <w:rPr/>
      </w:pPr>
      <w:r>
        <w:rPr/>
        <w:t>1</w:t>
      </w:r>
      <w:r>
        <w:rPr/>
        <w:t>、安全。避免单独行动，遵守时间，掉队及时与我联系。手号大家记一下：</w:t>
      </w:r>
      <w:r>
        <w:rPr/>
        <w:t>189x8789</w:t>
      </w:r>
    </w:p>
    <w:p>
      <w:pPr>
        <w:pStyle w:val="Normal"/>
        <w:rPr/>
      </w:pPr>
      <w:r>
        <w:rPr/>
        <w:t>2</w:t>
      </w:r>
      <w:r>
        <w:rPr/>
        <w:t>、卫生。车厢是我们的临时小家。请大家不要乱扔杂物，自觉爱护车厢内的设施。同时记下我们这量淡蓝色金龙的车牌号</w:t>
      </w:r>
      <w:r>
        <w:rPr/>
        <w:t>GB8868</w:t>
      </w:r>
    </w:p>
    <w:p>
      <w:pPr>
        <w:pStyle w:val="Normal"/>
        <w:rPr/>
      </w:pPr>
      <w:r>
        <w:rPr/>
        <w:t>3</w:t>
      </w:r>
      <w:r>
        <w:rPr/>
        <w:t>、切忌保管好你的贵重物品，谨防丢失。</w:t>
      </w:r>
    </w:p>
    <w:p>
      <w:pPr>
        <w:pStyle w:val="Normal"/>
        <w:rPr/>
      </w:pPr>
      <w:r>
        <w:rPr/>
        <w:t>4</w:t>
      </w:r>
      <w:r>
        <w:rPr/>
        <w:t>、购物时要慎重，防止上当。好了我就先直说这么多了，好让大家带着满心好奇心去游玩。祝大家旅途愉快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谁有什么问题可以示意一下，我会走到你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