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合格的企业员工辞职报告范文"/>
      <w:r>
        <w:rPr/>
        <w:t>2023</w:t>
      </w:r>
      <w:r>
        <w:rPr/>
        <w:t>年简单合格的企业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</w:t>
      </w:r>
      <w:r>
        <w:rPr/>
        <w:t>某年某月份来到某某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