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1000字优秀写作格式"/>
      <w:r>
        <w:rPr/>
        <w:t>新生军训心得体会</w:t>
      </w:r>
      <w:r>
        <w:rPr/>
        <w:t>1000</w:t>
      </w:r>
      <w:r>
        <w:rPr/>
        <w:t>字优秀写作格式</w:t>
      </w:r>
      <w:bookmarkEnd w:id="0"/>
    </w:p>
    <w:p>
      <w:pPr>
        <w:pStyle w:val="Normal"/>
        <w:rPr/>
      </w:pPr>
      <w:r>
        <w:rPr/>
        <w:t>军训就这样在一天天的训练中过去了，为期半个月的军训已经结束了。军训是我们班同学在上大学之后，上的第一个集体活动课，我们也在疲惫的军训中，渐渐的熟悉起来，培养了我们同学之间的感情。军训的目的就是锻炼我们的身体、培养我们的纪律性、让我们学会坚持和对我们进行军事方面的教育。军训带给了我很多的东西，在之后的学习和工作中，这些东西会给我很大的帮助。</w:t>
      </w:r>
    </w:p>
    <w:p>
      <w:pPr>
        <w:pStyle w:val="Normal"/>
        <w:rPr/>
      </w:pPr>
      <w:r>
        <w:rPr/>
        <w:t>在高中的时候，我们就经历过一次军训，但当我再次进行军训的时候，心里的感受是不一样的，也还能学到不少的东西。现在回忆高中的军训，留下的印象就只有了累和高兴。虽然每天身体都非常的疲惫，但跟同学们在一起，总是会感觉到非常的开心。我们在一次次的训练中，培养了我们的团队精神和集体荣誉感。因为在军训的过程中，我们是以团队进行训练的，在闭幕式上的评比中，也是以学院为单位进行表演。军训的很多训练项目需要大家齐心协力才会好看，要求我们的肢体在一个水平线上，这样动作才会看起来整齐划一，美观。</w:t>
      </w:r>
    </w:p>
    <w:p>
      <w:pPr>
        <w:pStyle w:val="Normal"/>
        <w:rPr/>
      </w:pPr>
      <w:r>
        <w:rPr/>
        <w:t>在军训之前总觉得自己肯定做不到，在军训期间也有过放弃的想法，但还是咬牙坚持着。我想，在我之后的学习和工作中，遇到任何的困难都不能想着要放弃，至少要努力一下，尝试一下，只要坚持，是没什么做不到的。连军训我都坚持下来了，我相信以后无论遇到任何困难，我也能够坚持。军训是很累的，每天从早上六点钟开始训练，到晚上九点半结束训练，这个期间身体都得不到很好的休息。每天衣服一直都是湿的，因为流很多的汗。虽然身体非常的累，但我这半个月觉得非常的开心。我们的教官是一个很好的教官，虽然比较的严厉，但在条件允许的情况下，还是会给我们的，时不时逗我们开心，让我们放松一下心情。他会在太阳越来越晒的时候，带着我们去到阴凉的地方进行训练，让我们能够稍微的舒服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中，我学到了很多，感觉自己在经历过军训之后成长了很多。军训不止让我的身体得到了锻炼，同时也提高我的思想，让我成为一个真正的大学生。我想我们每一个新生在经历过军训之后，都会有一些变化，让我们朝着好的方向发展，成为一个优秀的大学生。让我在经历过四年的大学教育之后，能够顺利的进入社会，成为一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