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实习心得体会范文通用"/>
      <w:r>
        <w:rPr/>
        <w:t>体育老师实习心得体会范文通用</w:t>
      </w:r>
      <w:bookmarkEnd w:id="0"/>
    </w:p>
    <w:p>
      <w:pPr>
        <w:pStyle w:val="Normal"/>
        <w:rPr/>
      </w:pPr>
      <w:r>
        <w:rPr/>
        <w:t>本学期工作已进入尾声，现将本学期在工作中的收获和不足在此做一总结，为以后的教学打下良好的基础。</w:t>
      </w:r>
    </w:p>
    <w:p>
      <w:pPr>
        <w:pStyle w:val="Normal"/>
        <w:rPr/>
      </w:pPr>
      <w:r>
        <w:rPr/>
        <w:t>本学期，我们遵循</w:t>
      </w:r>
      <w:r>
        <w:rPr/>
        <w:t>;“</w:t>
      </w:r>
      <w:r>
        <w:rPr/>
        <w:t>先学后教</w:t>
      </w:r>
      <w:r>
        <w:rPr/>
        <w:t>;”</w:t>
      </w:r>
      <w:r>
        <w:rPr/>
        <w:t>的教学观念，让没一节课都能够逐步达到高效课堂的效果。让学生成为学习的主体，从</w:t>
      </w:r>
      <w:r>
        <w:rPr/>
        <w:t>;“</w:t>
      </w:r>
      <w:r>
        <w:rPr/>
        <w:t>要我参与</w:t>
      </w:r>
      <w:r>
        <w:rPr/>
        <w:t>;”</w:t>
      </w:r>
      <w:r>
        <w:rPr/>
        <w:t>变为</w:t>
      </w:r>
      <w:r>
        <w:rPr/>
        <w:t>;“</w:t>
      </w:r>
      <w:r>
        <w:rPr/>
        <w:t>我要参与</w:t>
      </w:r>
      <w:r>
        <w:rPr/>
        <w:t>;”</w:t>
      </w:r>
      <w:r>
        <w:rPr/>
        <w:t>。真正的在玩中学，学中乐。</w:t>
      </w:r>
    </w:p>
    <w:p>
      <w:pPr>
        <w:pStyle w:val="Normal"/>
        <w:rPr/>
      </w:pPr>
      <w:r>
        <w:rPr/>
        <w:t>1</w:t>
      </w:r>
      <w:r>
        <w:rPr/>
        <w:t>、改变教学观念先从备课开始，本学期我们在写教案时要按照先学后教的模式来写，不再是一味的教师讲解示范，学生模仿。要明确每节课学生该如何去学，教师该如何去教。让学生更主动的讨论、学习</w:t>
      </w:r>
      <w:r>
        <w:rPr/>
        <w:t>;</w:t>
      </w:r>
      <w:r>
        <w:rPr/>
        <w:t>教师更多的辅助、参与到学生的自学当中。</w:t>
      </w:r>
    </w:p>
    <w:p>
      <w:pPr>
        <w:pStyle w:val="Normal"/>
        <w:rPr/>
      </w:pPr>
      <w:r>
        <w:rPr/>
        <w:t>2</w:t>
      </w:r>
      <w:r>
        <w:rPr/>
        <w:t>、在展示课过后，根据评课老师的建议，我更多的采用</w:t>
      </w:r>
      <w:r>
        <w:rPr/>
        <w:t>;“</w:t>
      </w:r>
      <w:r>
        <w:rPr/>
        <w:t>兵教兵，兵练兵</w:t>
      </w:r>
      <w:r>
        <w:rPr/>
        <w:t>;”</w:t>
      </w:r>
      <w:r>
        <w:rPr/>
        <w:t>的方法，效果也很显著，不仅能分担教师照顾不全的缺点，还能增加学生个人的领导力和责任感。不足的地方就是，我点出的</w:t>
      </w:r>
      <w:r>
        <w:rPr/>
        <w:t>;“</w:t>
      </w:r>
      <w:r>
        <w:rPr/>
        <w:t>小老师</w:t>
      </w:r>
      <w:r>
        <w:rPr/>
        <w:t>;”</w:t>
      </w:r>
      <w:r>
        <w:rPr/>
        <w:t>很少，每个班都只分成了四个组，只有四位学生带领，在练习中不能保证对每个学生都监督纠正。在下个学期，会尝试分成更多的小组，给更多的学生机会自己教，自己练。</w:t>
      </w:r>
    </w:p>
    <w:p>
      <w:pPr>
        <w:pStyle w:val="Normal"/>
        <w:rPr/>
      </w:pPr>
      <w:r>
        <w:rPr/>
        <w:t>3</w:t>
      </w:r>
      <w:r>
        <w:rPr/>
        <w:t>、本学期教授的是武术，在学生基本掌握一些基础动作后，曾尝试口述动作要领，让学生根据要领来做动作，效果很差，由于学生已经习惯教师先做动作先教，后模仿练习，所以会产生依赖性，自己不想动脑筋，对语言的描述又不敏感，所以做出的动作五花八门，不规范不到位。今后要采用挂图、多媒体等教学手段，先给学生视觉上的刺激，对动作一目了然，再从细节上纠正。</w:t>
      </w:r>
    </w:p>
    <w:p>
      <w:pPr>
        <w:pStyle w:val="Normal"/>
        <w:rPr/>
      </w:pPr>
      <w:r>
        <w:rPr/>
        <w:t>从本学期课堂上看，学生先学有，但比较模糊，而且体育课有其自身的特点，练习要多，学的时间不会很长。较好的就是能让学生去教，让学生去练，教师能有更多的时间指导那些相对较差的学生，共同提高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老方法没有定型，新方法总是容易接受和运用的，所以在今后的工作中，老方法的优点不能丢，新方法也要和大家一起研究实践运用，有机的结合，使体育课也能高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