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讲道德有品行心得体会"/>
      <w:r>
        <w:rPr/>
        <w:t>最新讲道德有品行心得体会</w:t>
      </w:r>
      <w:bookmarkEnd w:id="0"/>
    </w:p>
    <w:p>
      <w:pPr>
        <w:pStyle w:val="Normal"/>
        <w:rPr/>
      </w:pPr>
      <w:r>
        <w:rPr/>
        <w:t>中央组织部印发《关于在干部教育培训中加强理想信念和道德品行教育的通知》，要求各地区各部门加强理想信念和道德品行教育，引导和帮助干部始终坚定共产主义理想和中国特色社会主义信念，始终坚守共产党人的精神家园。</w:t>
      </w:r>
    </w:p>
    <w:p>
      <w:pPr>
        <w:pStyle w:val="Normal"/>
        <w:rPr/>
      </w:pPr>
      <w:r>
        <w:rPr/>
        <w:t>吃苦。做为组工干部，必须能够吃苦、甘于吃苦、善于吃苦，炼就一身做组织工作的过硬本领，在工作、生活和学习中都能时时刻刻作表率。要做到学习知识能够静得下心、坐得下来，提高能力能够熬得了夜、受得了累，调查研究能够走得了路、耐得住寂寞，接待干部群众上访时能够受得了气、受得了委曲，每一件事办得都是自己满意的，每一个材料都是一丝不苟完成的，每一个工作方案都是精心设计的，每一个建议都是自己认真思考的，把工作做细、做精、做到位。</w:t>
      </w:r>
    </w:p>
    <w:p>
      <w:pPr>
        <w:pStyle w:val="Normal"/>
        <w:rPr/>
      </w:pPr>
      <w:r>
        <w:rPr/>
        <w:t>奉献。古人云，“天下熙熙，皆为利来</w:t>
      </w:r>
      <w:r>
        <w:rPr/>
        <w:t>;</w:t>
      </w:r>
      <w:r>
        <w:rPr/>
        <w:t>天下攘攘，皆为利往”。组工干部要树立正确的奉献精神，要正确对待自己，做到心理平衡</w:t>
      </w:r>
      <w:r>
        <w:rPr/>
        <w:t>;</w:t>
      </w:r>
      <w:r>
        <w:rPr/>
        <w:t>正确对待别人，做到包容豁达</w:t>
      </w:r>
      <w:r>
        <w:rPr/>
        <w:t>;</w:t>
      </w:r>
      <w:r>
        <w:rPr/>
        <w:t>正确对待社会，做到乐观向上。“知足而不贪，知节而不</w:t>
      </w:r>
      <w:r>
        <w:rPr/>
        <w:t>*”</w:t>
      </w:r>
      <w:r>
        <w:rPr/>
        <w:t>。“今我何功德，曾不事农商。吏禄三百担，岁晏有余粮。年此私自愧，尽日不能忘。”要清淡生活享受，珍惜优越待遇，面对诱惑傲不长、欲不纵、志不满、乐不极，要知足、应知足、也知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梯。组工干部要有“宠辱不惊，闲看庭前花开花落</w:t>
      </w:r>
      <w:r>
        <w:rPr/>
        <w:t>;</w:t>
      </w:r>
      <w:r>
        <w:rPr/>
        <w:t>去留无意，漫观天外云卷云舒”。对待工作要有平常心。把岗位当作干事的平台，精心谋事、潜心干事、专心做事、坦荡处事，在想干事、会干事、干成事上下功夫，充分发挥自身的才能，认真做好每一件事。对待得失要有平常心。实事求是讲，提拔担任领导职务的干部，有比我们强的，有与我们水平差不多的，也有比我们能力水平差的，但应该看到，不管提拔啥样的，都是党的事业的需要，如果看到别人提拔了自己心里不平衡，尤其是看到自己认为比自己能力水平差的人提拔了，自己心里很不平静，这都是与我们的职业道德相背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