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自我介绍演讲稿精选"/>
      <w:r>
        <w:rPr/>
        <w:t>二年级自我介绍演讲稿精选</w:t>
      </w:r>
      <w:bookmarkEnd w:id="0"/>
    </w:p>
    <w:p>
      <w:pPr>
        <w:pStyle w:val="Normal"/>
        <w:rPr/>
      </w:pPr>
      <w:r>
        <w:rPr/>
        <w:t>大家好，我叫沈可馨，是一个文静开朗的小女孩。我今年十岁，就读于天宁小学四年级。在学校里，我是一个乖乖女，上课认真听讲。在家却是个淘气包，有奶奶撑腰，我是要风得风，要雨得雨，就是要天上的星星她也会为我去摘。所以养成了我任性的性格。我爱好广泛，如唱歌吹葫芦丝，尤其喜欢跳舞。我有很多优点，懂礼貌，乐于助人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名师点评：从小作者的“自我介绍”里我们可以看出作者是一个对自己十分了解的孩子，一般的孩子在这个年龄对自己不是很了解的。作者那形象生动的介绍吸引了我们读者的眼球，作者的性格以及特征跃然纸上。诗歌的篇幅很短，却能得到最完美的诠释。同时，也能体现作者写作的功底，很不错，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