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计划书范文"/>
      <w:r>
        <w:rPr/>
        <w:t>我的大学计划书范文</w:t>
      </w:r>
      <w:bookmarkEnd w:id="0"/>
    </w:p>
    <w:p>
      <w:pPr>
        <w:pStyle w:val="Normal"/>
        <w:rPr/>
      </w:pPr>
      <w:r>
        <w:rPr/>
        <w:t>进入大学，并不意味着可以停下脚步放松一下。与过去相比，现在的大学学习面临着更大的压力与挑战。当然，对每个步入大学殿堂的学生来说，大学意味着无限可能。</w:t>
      </w:r>
    </w:p>
    <w:p>
      <w:pPr>
        <w:pStyle w:val="Normal"/>
        <w:rPr/>
      </w:pPr>
      <w:r>
        <w:rPr/>
        <w:t>每个人的大学是相同的，也是不同的。有的人四年大学很充实，在面临就业时能够从容不迫，尽管现在就业压力很大，但对有准备的人来说，压力与挑战意味着更多机遇</w:t>
      </w:r>
      <w:r>
        <w:rPr/>
        <w:t>;</w:t>
      </w:r>
      <w:r>
        <w:rPr/>
        <w:t>而有的人，尽管大学过得很轻松，就业却成为迈不过去的门槛，这么大的差异并不取决于专业的冷热，学校的名气，更多的取决于对待“大学”这门课所采取的不同态度，大学，是我们进入社会的最后一个校门。如何读好这门课，顺利迈出校门，关键还在于如何规划。</w:t>
      </w:r>
    </w:p>
    <w:p>
      <w:pPr>
        <w:pStyle w:val="Normal"/>
        <w:rPr/>
      </w:pPr>
      <w:r>
        <w:rPr/>
        <w:t>四年的大学，如何读</w:t>
      </w:r>
      <w:r>
        <w:rPr/>
        <w:t>?</w:t>
      </w:r>
    </w:p>
    <w:p>
      <w:pPr>
        <w:pStyle w:val="Normal"/>
        <w:rPr/>
      </w:pPr>
      <w:r>
        <w:rPr/>
        <w:t>一、我的大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学习</w:t>
      </w:r>
    </w:p>
    <w:p>
      <w:pPr>
        <w:pStyle w:val="Normal"/>
        <w:rPr/>
      </w:pPr>
      <w:r>
        <w:rPr/>
        <w:t>大学与中学的学习方式完全不同，中学习惯于接受老师的传授与课堂灌输，而大学老师更注重问题的讲解与思维方式的引导。大学的专业学习是一种开放式、启发式的，专业课老师只给学生讲解基本原则与规律，更多的是开发我们独立思考与解决问题的能力。</w:t>
      </w:r>
    </w:p>
    <w:p>
      <w:pPr>
        <w:pStyle w:val="Normal"/>
        <w:rPr/>
      </w:pPr>
      <w:r>
        <w:rPr/>
        <w:t>对于大学学习，课堂只能解决专业学习很小的一部分问题，更多的需要在图书馆、在社会上去学。因此，在空闲时</w:t>
      </w:r>
    </w:p>
    <w:p>
      <w:pPr>
        <w:pStyle w:val="Normal"/>
        <w:rPr/>
      </w:pPr>
      <w:r>
        <w:rPr/>
        <w:t>间，我会多去图书馆看书，不断的充实自己的知识，力争做到别人懂的我懂，别人不懂的我也懂，做一个有内涵的人。同时，我会让自己越来越喜欢自己的专业，从而做到自主学习并乐在其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生活</w:t>
      </w:r>
    </w:p>
    <w:p>
      <w:pPr>
        <w:pStyle w:val="Normal"/>
        <w:rPr/>
      </w:pPr>
      <w:r>
        <w:rPr/>
        <w:t>大学是全新的体验，四年中，有同室相处的室友，有同桌的学友，也有相知相恋的爱人，校园生活的绚丽多彩将使大学更加令人难忘，但大学生活同样面临许多挑战与不适，如何过好大学生活，过得更加充实，需要从大一开始用心经营。</w:t>
      </w:r>
    </w:p>
    <w:p>
      <w:pPr>
        <w:pStyle w:val="Normal"/>
        <w:rPr/>
      </w:pPr>
      <w:r>
        <w:rPr/>
        <w:t>我会选择一两个自己喜欢的社团加入，培养自己的兴趣爱好，同时也可以交到更多的朋友，拓展自己的社交圈。大学生活中处理同学间的人际关系我会遵循这几个原则：一是真诚，以心换心</w:t>
      </w:r>
      <w:r>
        <w:rPr/>
        <w:t>;</w:t>
      </w:r>
      <w:r>
        <w:rPr/>
        <w:t>二是包容，包容别人的不足就是包容自己的不足</w:t>
      </w:r>
      <w:r>
        <w:rPr/>
        <w:t>;</w:t>
      </w:r>
      <w:r>
        <w:rPr/>
        <w:t>三是珍惜，大学同处一室，是人生中一段非常特别的经历。珍惜与室友相处的每一天，珍惜大学的每一天。</w:t>
      </w:r>
    </w:p>
    <w:p>
      <w:pPr>
        <w:pStyle w:val="Normal"/>
        <w:rPr/>
      </w:pPr>
      <w:r>
        <w:rPr/>
        <w:t>二、我的大二</w:t>
      </w:r>
    </w:p>
    <w:p>
      <w:pPr>
        <w:pStyle w:val="Normal"/>
        <w:rPr/>
      </w:pPr>
      <w:r>
        <w:rPr/>
        <w:t>进入大二，我们就已经开始熟悉大学的方方面面了。朝夕相处一年的同学与老师，熟悉亲切的校园，大学已成为生活的全部。这个时候的大二，最关键的不再是适应，而是如何过得更好更充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触社会</w:t>
      </w:r>
    </w:p>
    <w:p>
      <w:pPr>
        <w:pStyle w:val="Normal"/>
        <w:rPr/>
      </w:pPr>
      <w:r>
        <w:rPr/>
        <w:t>通过一年的学习，大二已经开始知道专业是什么，将来要做什么。我会选择走出校园、接触社会，了解社会对我所学专业的应用、使用等方面情况，同时了解社会对该专业应用的不足点，回校后有针对的进行学习调整。</w:t>
      </w:r>
    </w:p>
    <w:p>
      <w:pPr>
        <w:pStyle w:val="Normal"/>
        <w:rPr/>
      </w:pPr>
      <w:r>
        <w:rPr/>
        <w:t>同时主动参与社会实践，丰富大学学习内容，完善知识结构，拓展知识层面。可适当参与社会兼职，为自己以后适应社会做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规划</w:t>
      </w:r>
    </w:p>
    <w:p>
      <w:pPr>
        <w:pStyle w:val="Normal"/>
        <w:rPr/>
      </w:pPr>
      <w:r>
        <w:rPr/>
        <w:t>到大四才进行自己的职业规划，我想有点晚了，提前规划自己的职业发展，就业将会更加主动。进行职业规划的前提是了解自己，了解职业，对自己的需求清晰明确，同时职业规划还要根据社会的变化和个人的发展机会做适当的调整，以符合自己发展的实际情况。</w:t>
      </w:r>
    </w:p>
    <w:p>
      <w:pPr>
        <w:pStyle w:val="Normal"/>
        <w:rPr/>
      </w:pPr>
      <w:r>
        <w:rPr/>
        <w:t>当然，对于大二时期的职业规划，我并不会过于详细，因为大二还是处于探索时期，大学的专业学习开展正逐步深入，对职业的了解也刚刚开始，因此我会以粗线条来描绘职业发展的轮廓，以后再一步一步细化。</w:t>
      </w:r>
    </w:p>
    <w:p>
      <w:pPr>
        <w:pStyle w:val="Normal"/>
        <w:rPr/>
      </w:pPr>
      <w:r>
        <w:rPr/>
        <w:t>三、我的大三</w:t>
      </w:r>
    </w:p>
    <w:p>
      <w:pPr>
        <w:pStyle w:val="Normal"/>
        <w:rPr/>
      </w:pPr>
      <w:r>
        <w:rPr/>
        <w:t>大三是非常关键的时期，这个时期开始进入分水岭。许多人面临选择就业还是考研，而要走好这一步，需要我们保持清醒的头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</w:t>
      </w:r>
    </w:p>
    <w:p>
      <w:pPr>
        <w:pStyle w:val="Normal"/>
        <w:rPr/>
      </w:pPr>
      <w:r>
        <w:rPr/>
        <w:t>经过两年多的大学专业学习，实习是检验我们学习效果最好的手段。实习是对我们提前进入职业环境、融入职业环境的一种锻炼，并让我们感受到职业氛围的熏陶。</w:t>
      </w:r>
    </w:p>
    <w:p>
      <w:pPr>
        <w:pStyle w:val="Normal"/>
        <w:rPr/>
      </w:pPr>
      <w:r>
        <w:rPr/>
        <w:t>在实习时，学习和做事同样重要，我会学习别人的工作方式，总结别人的工作经验，培养自己的主动性和融入性，使自己融入职业环境中。同时，我会做到实习与自己的职业规划相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否考研</w:t>
      </w:r>
    </w:p>
    <w:p>
      <w:pPr>
        <w:pStyle w:val="Normal"/>
        <w:rPr/>
      </w:pPr>
      <w:r>
        <w:rPr/>
        <w:t>大三时期，最重要的选择就是考研或求职。许多人为此而烦恼。我认为，无论考研还是求职都必须符合自身多方面的因素，考虑自身、考虑家庭。我想我会选择考研，为自己的以后就业多一份保证，提高自己的学历，获得更好的就业机会，在竞争激烈的社会中，开辟出自己的一片天地。</w:t>
      </w:r>
    </w:p>
    <w:p>
      <w:pPr>
        <w:pStyle w:val="Normal"/>
        <w:rPr/>
      </w:pPr>
      <w:r>
        <w:rPr/>
        <w:t>四、我的大四</w:t>
      </w:r>
    </w:p>
    <w:p>
      <w:pPr>
        <w:pStyle w:val="Normal"/>
        <w:rPr/>
      </w:pPr>
      <w:r>
        <w:rPr/>
        <w:t>大四最大的追求是找一份好工作，或者顺利考上研。在当前严峻的就业形势下，该如何去面对四年之后或好或坏的就业状况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证</w:t>
      </w:r>
    </w:p>
    <w:p>
      <w:pPr>
        <w:pStyle w:val="Normal"/>
        <w:rPr/>
      </w:pPr>
      <w:r>
        <w:rPr/>
        <w:t>在当前严峻的就业形势下，多一份证书就多一点保障。在大四的学习过程中，我会选一些信誉好、业内认可度高地证书来考，为以后自己的求职加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求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人希望我考公务员，这样比较稳定，但我不喜欢那种职业。我性格外向，喜欢跟人打交道，所以希望到公司应聘。我会选择自己喜欢的行业投放应聘书，做自己喜欢的工作，将自己的热情投放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