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观后感心得感悟范文精选"/>
      <w:r>
        <w:rPr/>
        <w:t>4.15</w:t>
      </w:r>
      <w:r>
        <w:rPr/>
        <w:t>《同上一堂国家安全教育课》观后感心得感悟范文精选</w:t>
      </w:r>
      <w:bookmarkEnd w:id="0"/>
    </w:p>
    <w:p>
      <w:pPr>
        <w:pStyle w:val="Normal"/>
        <w:rPr/>
      </w:pPr>
      <w:r>
        <w:rPr/>
        <w:t>十一月的阳光柔和地洒遍了城市、小镇的角角落落，也温暖了每个人的心房。我们这群“挥斥方遒”的青年学子们，伴着这份温暖、带着一份责任与使命感踏上了“东方绿舟”这片绿色的土地。</w:t>
      </w:r>
    </w:p>
    <w:p>
      <w:pPr>
        <w:pStyle w:val="Normal"/>
        <w:rPr/>
      </w:pPr>
      <w:r>
        <w:rPr/>
        <w:t>待我们都换上了迷彩服，一个个俨然像是刚入伍的小战士。瞧，那儿踏着整齐的步伐，这儿喊着响亮的口号。乍一看，还真是有模有样。我们在教官的“英明”指导下，尽情地在这片绿色的土地上挥洒着咸中带甜的汗水。我们自豪，我们年轻</w:t>
      </w:r>
      <w:r>
        <w:rPr/>
        <w:t>;</w:t>
      </w:r>
      <w:r>
        <w:rPr/>
        <w:t>我们自豪，我们血气方刚</w:t>
      </w:r>
      <w:r>
        <w:rPr/>
        <w:t>;</w:t>
      </w:r>
      <w:r>
        <w:rPr/>
        <w:t>我们自豪，我们在这一方土地上尽情留下了点点奋斗的痕迹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则国胜于欧洲，少年雄于地球则国雄于地球。”由此可见，祖国的未来可都掌握在我们手中啊</w:t>
      </w:r>
      <w:r>
        <w:rPr/>
        <w:t>!</w:t>
      </w:r>
      <w:r>
        <w:rPr/>
        <w:t>我们青少年身上的担子可真不轻啊</w:t>
      </w:r>
      <w:r>
        <w:rPr/>
        <w:t>!</w:t>
      </w:r>
      <w:r>
        <w:rPr/>
        <w:t>于是，在军训期间，我们顶着烈日，坚持训练。即使脚底下被磨出了血泡，也仿仍坚持着一声不吭。因为，我们明白，祖国的未来靠的不是老年人，而是我们今日的少年之人。</w:t>
      </w:r>
    </w:p>
    <w:p>
      <w:pPr>
        <w:pStyle w:val="Normal"/>
        <w:rPr/>
      </w:pPr>
      <w:r>
        <w:rPr/>
        <w:t>军训中，我们接受了一堂生动的国家安全教育课。为我们这群“挥斥方遒”的青年们指出了一条光明的道路。让我们明白了，我们应为着国家的安全与发展而付出努力，作出牺牲。在此期间，我也学会了与伙伴的团结合作，学会了独立</w:t>
      </w:r>
      <w:r>
        <w:rPr/>
        <w:t>;</w:t>
      </w:r>
      <w:r>
        <w:rPr/>
        <w:t>懂得了相互关爱、相互提点、相互鼓励，这些都远胜于课堂上所学的。三天里，我们挥洒了汗水，我们也收获了喜悦、微笑、团结、意志……</w:t>
      </w:r>
    </w:p>
    <w:p>
      <w:pPr>
        <w:pStyle w:val="Normal"/>
        <w:rPr/>
      </w:pPr>
      <w:r>
        <w:rPr/>
        <w:t>我，青年们这个大家庭中的一员，曾为有着悠悠五千年璀灿文明的祖国――中国而无比自豪，也庆幸自己生长在这一方黄色的土地上。在祖国与世界共同进步、共同繁荣的今天，我看到了无数后来者奋勇而起，为自己的民族开辟出了一条康庄大道。我们是未来的希望，在学习文化知识的同时，其实有一副健康、良好的身体素质也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安全就像一座巍峨的大山，耸立在我肩上，国家安全像一股激流，在我心中澎湃。愿祖国在我及其它青年学子们的共同努力下走向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