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300字范文"/>
      <w:r>
        <w:rPr/>
        <w:t>读书心得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我读了《精灵鼠小弟》以后，有很深的感受。</w:t>
      </w:r>
    </w:p>
    <w:p>
      <w:pPr>
        <w:pStyle w:val="Normal"/>
        <w:rPr/>
      </w:pPr>
      <w:r>
        <w:rPr/>
        <w:t>文中的小老鼠很爱帮助别人，有一天，它开着车，看见一只小鸟从天上掉下来，恰巧落到了它的车里。那只小鸟说有一只老鹰在追它。小老鼠回头一看，后面真得有一只老鹰在追赶它。小老鼠把车开到了一个管子里，老鹰没看见就飞走了。其实在我们身边也有不少像老鼠一样乐于助人的人。最后小老鼠从楼上掉下来，也是这只小鸟救了它。这也说明了好人有好报的道理。</w:t>
      </w:r>
    </w:p>
    <w:p>
      <w:pPr>
        <w:pStyle w:val="Normal"/>
        <w:rPr/>
      </w:pPr>
      <w:r>
        <w:rPr/>
        <w:t>我以后要多读书，多做读书笔记，更要像文中的小老鼠一样乐善好施，助人为乐。比如，当残疾人遇到困难时，我要主动热情的去帮助他们，遇到盲人过马路时，我要扶着他们，并且送他们到要去的地方。力争做一个文明好少年。</w:t>
      </w:r>
    </w:p>
    <w:p>
      <w:pPr>
        <w:pStyle w:val="Normal"/>
        <w:rPr/>
      </w:pPr>
      <w:r>
        <w:rPr/>
        <w:t>读书心得体会</w:t>
      </w:r>
      <w:r>
        <w:rPr/>
        <w:t>3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读书心得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读书心得体会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读书心得体会</w:t>
      </w:r>
      <w:r>
        <w:rPr/>
        <w:t>3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读书心得体会作文</w:t>
      </w:r>
      <w:r>
        <w:rPr/>
        <w:t>3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读书心得</w:t>
      </w:r>
      <w:r>
        <w:rPr/>
        <w:t>300</w:t>
      </w:r>
      <w:r>
        <w:rPr/>
        <w:t>字读书心得体会</w:t>
      </w:r>
      <w:r>
        <w:rPr/>
        <w:t>300</w:t>
      </w:r>
      <w:r>
        <w:rPr/>
        <w:t>字以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读书心得</w:t>
      </w:r>
      <w:r>
        <w:rPr/>
        <w:t>3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