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排查情况总结"/>
      <w:r>
        <w:rPr/>
        <w:t>安全隐患排查情况总结</w:t>
      </w:r>
      <w:bookmarkEnd w:id="0"/>
    </w:p>
    <w:p>
      <w:pPr>
        <w:pStyle w:val="Normal"/>
        <w:rPr/>
      </w:pPr>
      <w:r>
        <w:rPr/>
        <w:t>安全工作，是我校常规工作的重中之重，为进一步贯彻安全第一、预防为主的方针，防止安全事故的发生，全力打造平安校园，确保学生健康成长的</w:t>
      </w:r>
      <w:r>
        <w:rPr/>
        <w:t>.</w:t>
      </w:r>
      <w:r>
        <w:rPr/>
        <w:t>良好环境，学校就就当前安全保卫工作的形势，召开校委会、班主任会、全体教师会、层层部署安全保卫工作任务，强化安保措施，并根据工作职责与要求认真开展自查整改，现将我校自查整改情况报告如下：</w:t>
      </w:r>
    </w:p>
    <w:p>
      <w:pPr>
        <w:pStyle w:val="Normal"/>
        <w:rPr/>
      </w:pPr>
      <w:r>
        <w:rPr/>
        <w:t>一、学校安全工作责任落实到位。建立健全了安全保卫工作领导机构，健全了安全工作规章制度，实行了安全工作责任制。在学校出入口、校内主要道路、校园学生主要活动区域等人员聚集场所安装了电视监控系统。学校重要部位及管理死角都纳入到</w:t>
      </w:r>
      <w:r>
        <w:rPr/>
        <w:t>24</w:t>
      </w:r>
      <w:r>
        <w:rPr/>
        <w:t>小时实时监控范围内，构筑起学校安全管理工作的立体防范网络。</w:t>
      </w:r>
    </w:p>
    <w:p>
      <w:pPr>
        <w:pStyle w:val="Normal"/>
        <w:rPr/>
      </w:pPr>
      <w:r>
        <w:rPr/>
        <w:t>二、安保队伍建设情况。学校选配了责任心强、业务素质高的教师成立学校安全保卫工作机构，安保工作人员加强了对校园的检查力度，保证把校园日常的安全保卫工作落到实处。严格学校门卫制度。学生在校期间校园实行封闭式管理，对进入校园的校外人员严格盘查，认真履行登记手续</w:t>
      </w:r>
      <w:r>
        <w:rPr/>
        <w:t>;</w:t>
      </w:r>
      <w:r>
        <w:rPr/>
        <w:t>未经学校批准，坚决禁止校外人员随意进入校园</w:t>
      </w:r>
      <w:r>
        <w:rPr/>
        <w:t>;</w:t>
      </w:r>
      <w:r>
        <w:rPr/>
        <w:t>严禁非学生家长将学生带出学校。</w:t>
      </w:r>
    </w:p>
    <w:p>
      <w:pPr>
        <w:pStyle w:val="Normal"/>
        <w:rPr/>
      </w:pPr>
      <w:r>
        <w:rPr/>
        <w:t>三、领导带班值班情况。我校根据上级要求，进一步加强了学生上学、放学护导工作。学校组织全体教师，由中层以上领导带队，每天上学、放学时，在校门口进行护导工作，确保了学生进出学校安全。</w:t>
      </w:r>
    </w:p>
    <w:p>
      <w:pPr>
        <w:pStyle w:val="Normal"/>
        <w:rPr/>
      </w:pPr>
      <w:r>
        <w:rPr/>
        <w:t>四、安全教育情况。学校经常对学生进行安全知识教育，坚持“预防为主”的方针，把安全工作放在首位，利用国旗下讲话、主题班队会、校园广播、黑板报等、经常性地开展安全工作教育和培训，提高师生的安全防范意识和遇险自救的基本技能，学生掌握了一些必要的自护自救知识，除日常安全教育外，学校在放假前和开学后都要对学生集中进行安全教育。学校与教师积极利用校讯通与学生家长联系，架起了家校安全教育的连心桥。</w:t>
      </w:r>
    </w:p>
    <w:p>
      <w:pPr>
        <w:pStyle w:val="Normal"/>
        <w:rPr/>
      </w:pPr>
      <w:r>
        <w:rPr/>
        <w:t>五、加强安全档案管理。安全档案的建立、完善和管理，是安全管理工作的重要组成部分。学校根据实际情况建立安全工作计划、部署档案、消防档案、重点部位档案、易燃易爆危险品档案，完善各种安全工作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排查，我们更清醒地认识到平安校园创建的重要性，任务艰巨，唯有各方努力，大力配合，方能保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