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伍军人座谈会讲话稿"/>
      <w:r>
        <w:rPr/>
        <w:t>退伍军人座谈会讲话稿</w:t>
      </w:r>
      <w:bookmarkEnd w:id="0"/>
    </w:p>
    <w:p>
      <w:pPr>
        <w:pStyle w:val="Normal"/>
        <w:rPr/>
      </w:pPr>
      <w:r>
        <w:rPr/>
        <w:t>在八一建军节来临之际、</w:t>
      </w:r>
      <w:r>
        <w:rPr/>
        <w:t>**</w:t>
      </w:r>
      <w:r>
        <w:rPr/>
        <w:t>公司的领导邀请我们这些转业复原军官、到</w:t>
      </w:r>
      <w:r>
        <w:rPr/>
        <w:t>**</w:t>
      </w:r>
      <w:r>
        <w:rPr/>
        <w:t>来参观坐客、使我们再一次感受到公司领导对我们这些老兵的关注、关心、厚爱和国防建设的关心支持。刚才、听了郑总的简短介绍、使我们更加清晰的了解了</w:t>
      </w:r>
      <w:r>
        <w:rPr/>
        <w:t>**</w:t>
      </w:r>
      <w:r>
        <w:rPr/>
        <w:t>的过去、现在和未来。</w:t>
      </w:r>
      <w:r>
        <w:rPr/>
        <w:t>**</w:t>
      </w:r>
      <w:r>
        <w:rPr/>
        <w:t>对临淄的发展和社会的和谐进步做出了巨大贡献、让我们这些老兵感到临淄有这样好的领头羊企业而自豪，也对企业领导充满了无限的敬意。说实在话、</w:t>
      </w:r>
      <w:r>
        <w:rPr/>
        <w:t>**</w:t>
      </w:r>
      <w:r>
        <w:rPr/>
        <w:t>公司这列火车已有过去的一台燃煤机车、发展成高速列车、作为公司的掌门人郑家晴董事长、已将</w:t>
      </w:r>
      <w:r>
        <w:rPr/>
        <w:t>**</w:t>
      </w:r>
      <w:r>
        <w:rPr/>
        <w:t>集团公司这列高速列车搬向了快车道、企业向高铁一样、不断提速、超越自我、超越同行、走向世界。</w:t>
      </w:r>
    </w:p>
    <w:p>
      <w:pPr>
        <w:pStyle w:val="Normal"/>
        <w:rPr/>
      </w:pPr>
      <w:r>
        <w:rPr/>
        <w:t>我作为一名团职复员军官、自费创办了齐园国防教育基地基地、基地创办</w:t>
      </w:r>
      <w:r>
        <w:rPr/>
        <w:t>17</w:t>
      </w:r>
      <w:r>
        <w:rPr/>
        <w:t>年来坚持对集体参观的学生、现役军人、革命伤残军人、和社会残疾人免费参观教育、</w:t>
      </w:r>
      <w:r>
        <w:rPr/>
        <w:t>10</w:t>
      </w:r>
      <w:r>
        <w:rPr/>
        <w:t>多年来坚持走出基地、在全市主要街道、广场和学校等举办大型爱国主义教育图片展览</w:t>
      </w:r>
      <w:r>
        <w:rPr/>
        <w:t>200</w:t>
      </w:r>
      <w:r>
        <w:rPr/>
        <w:t>多场次、受教育的人数大</w:t>
      </w:r>
      <w:r>
        <w:rPr/>
        <w:t>100</w:t>
      </w:r>
      <w:r>
        <w:rPr/>
        <w:t>多万人、基地被省政府批准命名为山东省国防教育基地、被省关工委批准命名为山东省关心下一代教育基地、被山东省双拥领导小组授予山东省社会化双拥示范单位称号。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，全国人大副委员长、中国关工委主任顾秀莲到基地视察调研、给予了充分肯定和高度评价。荣誉和国家领导赞誉的背后，我不能忘记郑家晴董事长作为山东省国防教育基地的顾问，对齐园国防教育基地给予了很大的关心和支持、基地取得的没一点成绩和荣誉，都亲透着</w:t>
      </w:r>
      <w:r>
        <w:rPr/>
        <w:t>**</w:t>
      </w:r>
      <w:r>
        <w:rPr/>
        <w:t>领导的心血。我作为基地的创办人充满了感动和无限的感激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感谢</w:t>
      </w:r>
      <w:r>
        <w:rPr/>
        <w:t>**</w:t>
      </w:r>
      <w:r>
        <w:rPr/>
        <w:t>公司对国防教育事业的关心支持，也代表在座的战友祝</w:t>
      </w:r>
      <w:r>
        <w:rPr/>
        <w:t>**</w:t>
      </w:r>
      <w:r>
        <w:rPr/>
        <w:t>有限公司明天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