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文素质教育心得体会"/>
      <w:r>
        <w:rPr/>
        <w:t>人文素质教育心得体会</w:t>
      </w:r>
      <w:bookmarkEnd w:id="0"/>
    </w:p>
    <w:p>
      <w:pPr>
        <w:pStyle w:val="Normal"/>
        <w:rPr/>
      </w:pPr>
      <w:r>
        <w:rPr/>
        <w:t>通过听了杨教授的素质教育专题讲座后，使我深深体会到，实施素质教育是时代的呼唤，是社会发展的需要，因此，我们要改变教育观念，教育要面向全体学生，让每一个学生在各自的基础上全面提高。张教授说：“道德素质是首要任务。”从中使我回顾到在这学期所做的工作也参与其中。主要开展了对学生行为习惯的教育。下面谈谈自己在工作中的一点做法。</w:t>
      </w:r>
    </w:p>
    <w:p>
      <w:pPr>
        <w:pStyle w:val="Normal"/>
        <w:rPr/>
      </w:pPr>
      <w:r>
        <w:rPr/>
        <w:t>一、言传身教，做好榜样</w:t>
      </w:r>
    </w:p>
    <w:p>
      <w:pPr>
        <w:pStyle w:val="Normal"/>
        <w:rPr/>
      </w:pPr>
      <w:r>
        <w:rPr/>
        <w:t>教师的一举一动，一言一行都直接对学生起着潜移默化的作用正如张教授在讲座中提到身教胜于言教，要求学生做到的教师首先做到，而且要做的更好，更具有示范性，在无形之中为学生树立榜样。尤其是班主任，他的世界观，他的品德，他的行为，他对每一现象的态度，都这样或那样地影响着全球学生。车尔尼雪夫斯基说：“教师把学生造成什么人，自己就应当是这种人。”我希望我的学生成为积极向上、勇于创新、不怕困难、对人以诚相待。有同情心和责任感，尽力做好任何事情，有一定心理承受力的全面发展的有用人才，而我首先就要使自己成为这样的人。学生见具有模仿力的一个群体，他们时时刻刻观察着老师的一举一动，并在某些方面进行模仿，所以老师在学生面前必须有模仿的作用。记得这次刚好教室扇完灰，教室里乱七八糟，不知道从何下手。我二话没说，走进了教室，拿起扫把，带头扫起来，行动是无声的语言，不需要任何鼓动行的语言，就已充分调动起学生的劳动积极性，都自觉地拿起扫把，有的摆桌、椅，有的拿起抹布擦玻璃、擦窗台、擦桌子等，经过师生的一番努力下，很快把班里的卫生搞得干干净净。事实证明，在教育工作中要努力做到：正人先正己，时时事事做学生的表率，如教育学生遵纪守法，教师就不能有违法乱纪行为</w:t>
      </w:r>
      <w:r>
        <w:rPr/>
        <w:t>;</w:t>
      </w:r>
      <w:r>
        <w:rPr/>
        <w:t>教育学生不怕脏，不怕累，教师就必须做到亲自动手，吃苦在前，做好学生的带头人，否则，得不到满意的效果。</w:t>
      </w:r>
    </w:p>
    <w:p>
      <w:pPr>
        <w:pStyle w:val="Normal"/>
        <w:rPr/>
      </w:pPr>
      <w:r>
        <w:rPr/>
        <w:t>二、文明、礼貌教育</w:t>
      </w:r>
    </w:p>
    <w:p>
      <w:pPr>
        <w:pStyle w:val="Normal"/>
        <w:rPr/>
      </w:pPr>
      <w:r>
        <w:rPr/>
        <w:t>由于学生年纪小，知识少，行为习惯正处在形成之中，可塑性大，可变性强，如果学生养成了讲文明讲礼貌的良好习惯，对他们的学习和生活具有十分重要的意义，将会使他们终身受益，因此，根据学生的年龄特点进行教育。利于真人真事的讲述，班会课中的演练，潜移默化地对学生进行教育，如：有的学生扮演老师、或者叔叔、阿姨，有的扮演学生，见到老师叔叔时阿姨怎样做，怎样说。表演做完后还进行评价，他们表演得怎样，让学生真正懂得这样才是文明、有礼。除了待人有礼外，还要让学生使用礼貌用语。首先让他们明确哪些是礼貌用语，应该怎样使用，也通过表演让他们亲身体验。如向别人提要球时要说声“请”。不小心碰到了别人要说“对不起”</w:t>
      </w:r>
      <w:r>
        <w:rPr/>
        <w:t>;</w:t>
      </w:r>
      <w:r>
        <w:rPr/>
        <w:t>得到别人的帮助时说声“谢谢”。</w:t>
      </w:r>
    </w:p>
    <w:p>
      <w:pPr>
        <w:pStyle w:val="Normal"/>
        <w:rPr/>
      </w:pPr>
      <w:r>
        <w:rPr/>
        <w:t>三、卫生习惯的培养</w:t>
      </w:r>
    </w:p>
    <w:p>
      <w:pPr>
        <w:pStyle w:val="Normal"/>
        <w:rPr/>
      </w:pPr>
      <w:r>
        <w:rPr/>
        <w:t>卫生习惯的培养不是一朝一夕的，要经过长期的不懈的教育。开课初，不论是个人卫生还是班级卫生都是搞不好，今天搞好了，明天又糟了。怎么办</w:t>
      </w:r>
      <w:r>
        <w:rPr/>
        <w:t>?</w:t>
      </w:r>
      <w:r>
        <w:rPr/>
        <w:t>他们毕竟都是年纪小，有关环保、卫生的意识非常薄弱，从何入手呢</w:t>
      </w:r>
      <w:r>
        <w:rPr/>
        <w:t>?</w:t>
      </w:r>
      <w:r>
        <w:rPr/>
        <w:t>就手、足、口病毒入手，首先让他们观察有关发病的起源，和预防的措施等，让他们知道要讲卫生，从个人卫生做起，教育孩子注意个人卫生，头发长了就要理发，指甲长了就要剪，手和衣服脏了就要洗干净。吃饭前要先洗手等。环境卫生也怎样开展才有收获呢</w:t>
      </w:r>
      <w:r>
        <w:rPr/>
        <w:t>?</w:t>
      </w:r>
      <w:r>
        <w:rPr/>
        <w:t>我就通过实例进行教育如：我们现在的学校美不美</w:t>
      </w:r>
      <w:r>
        <w:rPr/>
        <w:t>?</w:t>
      </w:r>
      <w:r>
        <w:rPr/>
        <w:t>美在哪里</w:t>
      </w:r>
      <w:r>
        <w:rPr/>
        <w:t>?</w:t>
      </w:r>
      <w:r>
        <w:rPr/>
        <w:t>很多学生都争着说出了很多美的地方，确实我们的学校。焕然一新，既然我们的校园这么美，如果有人把纸屑、垃圾扔在地上，那学校还美吗</w:t>
      </w:r>
      <w:r>
        <w:rPr/>
        <w:t>?</w:t>
      </w:r>
      <w:r>
        <w:rPr/>
        <w:t>我们应该怎样做</w:t>
      </w:r>
      <w:r>
        <w:rPr/>
        <w:t>?</w:t>
      </w:r>
      <w:r>
        <w:rPr/>
        <w:t>学生就争着说出自己怎样做，还通过表演加深认识。经过努力，大部分学生都能做好卫生的保洁工作，自觉把桌椅摆整齐，不乱写乱画。</w:t>
      </w:r>
    </w:p>
    <w:p>
      <w:pPr>
        <w:pStyle w:val="Normal"/>
        <w:widowControl/>
        <w:bidi w:val="0"/>
        <w:spacing w:before="180" w:after="180"/>
        <w:jc w:val="left"/>
        <w:rPr/>
      </w:pPr>
      <w:r>
        <w:rPr/>
        <w:t>除了以上所做的教育工作，还做好了学生的课前准备和课间教育工作。但还存在着不足，如有个别学生的个人的卫生保洁不够，课间还有个别学生追逐的现象，课前准备还不够好等，有待今后继续完善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