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的一封信优秀作文"/>
      <w:r>
        <w:rPr/>
        <w:t>母亲节感恩母亲的一封信优秀作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千言万语都表达不了您对我那浓浓的爱。您每天起早做饭，深夜伴我写作业。在成绩高分前，您露出满意的笑容。在低分时，您便露出担忧的神情。和我一起拿高分。您白天还要上班，晚上陪我熬夜。我无以为报，只有考取高分来赢得您的笑容。您那平滑的手，变得褶皱</w:t>
      </w:r>
      <w:r>
        <w:rPr/>
        <w:t>;</w:t>
      </w:r>
      <w:r>
        <w:rPr/>
        <w:t>眼角，爬上了皱纹。各种因过度劳累而招来的疾病，也接踵而来。您太累了您也时常问起我那引以为荣的学校。我常常津津乐道。讲述着那快乐的故事。您每次听到这儿，您笑了。</w:t>
      </w:r>
    </w:p>
    <w:p>
      <w:pPr>
        <w:pStyle w:val="Normal"/>
        <w:rPr/>
      </w:pPr>
      <w:r>
        <w:rPr/>
        <w:t>我们学校还有新的变化：教学楼加固，原来的沙地操场改为塑胶操场，食堂、报告厅等设施也加固了。不久的将来，实验中学将会有翻天覆地的变化，我可以想象到。学校的人性化管理，设置了学生会。可以及时把学生的意见上交，更加快完善了实验中学这所高校。每日公告，可以让班级在上面找到自己的不足，便于改正。近来又要设置饮水机，可以让同学们随时喝热水。又编写了我校特色《四言七善习惯歌》，便于我们养成良好习惯。每一个实验中学人都会记得这些变化。还实行统一布置作业，保证了睡眠时间。在这儿，我要对您说：“谢谢您。”</w:t>
      </w:r>
    </w:p>
    <w:p>
      <w:pPr>
        <w:pStyle w:val="Normal"/>
        <w:rPr/>
      </w:pPr>
      <w:r>
        <w:rPr/>
        <w:t>您对我的爱，是无言的。您的座右铭是：行动证明一切。</w:t>
      </w:r>
    </w:p>
    <w:p>
      <w:pPr>
        <w:pStyle w:val="Normal"/>
        <w:rPr/>
      </w:pPr>
      <w:r>
        <w:rPr/>
        <w:t>记得有一次下雨了，我湿漉漉的回了家，埋怨您半天。可您一声不吭，还找来毛巾和换洗衣服给我。我吃完饭便匆匆走了。事后，我意识到，我错了。这就是您对我的爱：在生气时，您在一旁听我唠叨却不埋怨。高兴时，您也发自心底的高兴。您没有啰哩啰唆的唠叨，只有孜孜不倦的教诲。这就是您简单明了的爱。乌鸦反哺，羊羔跪乳。您的爱无法报答完。只有少惹您生气，多考好成绩。您儿子的优秀就是您开心的源泉。我会以更多优越的成绩报答您。您要相信：您儿子是支潜力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