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生命的教学反思"/>
      <w:r>
        <w:rPr/>
        <w:t>谈生命的教学反思</w:t>
      </w:r>
      <w:bookmarkEnd w:id="0"/>
    </w:p>
    <w:p>
      <w:pPr>
        <w:pStyle w:val="Normal"/>
        <w:rPr/>
      </w:pPr>
      <w:r>
        <w:rPr/>
        <w:t>《谈生命》是冰心的一篇哲理性的散文，阐述了生命的意义，告诫人们要积极的、乐观的面对生命。本文无论从语言，还是文章所透露的意义，对学生来讲，都是值得学习的。而此次授课的对象是职高二年级的学生，职高的学生在语文基础上来说相对比较薄弱，对知识的理解相对于普通高中的学生来说也较差一些，所以这节课我主要从语言和文章的意义两方面来引导学生学习，采用学生自主学习为主的教学方法，通过“生命像……，他经历……，他是这样做得……。”“我从中领悟到了……”这些开发性的问题，和自由式的思考方式，引导学生自主的学习文章。从授课效果来看，学生比较适应这样的形式。</w:t>
      </w:r>
    </w:p>
    <w:p>
      <w:pPr>
        <w:pStyle w:val="Normal"/>
        <w:rPr/>
      </w:pPr>
      <w:r>
        <w:rPr/>
        <w:t>在课堂中，职业技术教育要注意把学习语文和培养相应的职业意识、职业能力结合起来，让学生在职业场景中学习语文，提高语文应用能力，努力做到为工作、为生活而学习。回顾整堂课的教学，可以说有得有失。</w:t>
      </w:r>
    </w:p>
    <w:p>
      <w:pPr>
        <w:pStyle w:val="Normal"/>
        <w:rPr/>
      </w:pPr>
      <w:r>
        <w:rPr/>
        <w:t>成功之处：</w:t>
      </w:r>
    </w:p>
    <w:p>
      <w:pPr>
        <w:pStyle w:val="Normal"/>
        <w:rPr/>
      </w:pPr>
      <w:r>
        <w:rPr/>
        <w:t>职高的学生在这节课中，我考虑的更多的是让学生自己去思考课文给他们带来的思考，让他们懂得去思考人生、思考对待生命的态度。并在教学的过程中注重学生自信的培养，毕竟职高的学生从小学到初中很少受到表扬，因此在课堂中，我积极鼓励学生思考并回答问题，回答无论对与错，都给予学生大大的表扬，让学生能够更积极的参与课堂，明白自己也是行的。因而此次教学教学目标面向全体学生，难易分配合理</w:t>
      </w:r>
      <w:r>
        <w:rPr/>
        <w:t>;</w:t>
      </w:r>
      <w:r>
        <w:rPr/>
        <w:t>重点、难点突出，教学过程实施比较顺利</w:t>
      </w:r>
      <w:r>
        <w:rPr/>
        <w:t>;</w:t>
      </w:r>
      <w:r>
        <w:rPr/>
        <w:t>学生在本节课中受到了情感的感染和熏陶，也掌握了一定的语言运用技巧</w:t>
      </w:r>
      <w:r>
        <w:rPr/>
        <w:t>;</w:t>
      </w:r>
      <w:r>
        <w:rPr/>
        <w:t>在探究中安排朗读，读思结合，训练了学生的朗读力和理解力</w:t>
      </w:r>
      <w:r>
        <w:rPr/>
        <w:t>;</w:t>
      </w:r>
      <w:r>
        <w:rPr/>
        <w:t>教学中以学生为中心，学生在读中悟，读后交流，畅谈感想，理解语句，表达能力得到了一定的训练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作为职高教育，在没有应试压力的情况下，还未充分做到使学生在课堂上畅所欲言。除此之外，可以选择更开放式的教学，使学生“能够说，有话说“，积极引导学生真正的爱语文，学会如何清楚的表达自己内心的想法。</w:t>
      </w:r>
    </w:p>
    <w:p>
      <w:pPr>
        <w:pStyle w:val="Normal"/>
        <w:rPr/>
      </w:pPr>
      <w:r>
        <w:rPr/>
        <w:t>在听完王老师、喻老师及帅老师的建议后，最大的感触是自己在教学经验上的不足，在对文章知识的扩展上，与学生能力的训练上，都是我不能企及的。例如，对冰心散文语言的能力渗透应该深入，让学生自己去品析散文的语言美。并且把课堂构建成一个开放式课堂，以学生自学为主，这样既能检查学生对知识的接受情况，又能锻炼学生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：通过这节课的教学，最大的收获是，懂得了职高的学生与其他学校学生的不同之处，应积极引导学生在课堂上“有话说”。也明白了教师要上好一堂课，知识的储备对教师的重要，更让我明白了一堂好的教学离不开文本、学生、教师的完美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