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开工领导讲话"/>
      <w:r>
        <w:rPr/>
        <w:t>企业开工领导讲话</w:t>
      </w:r>
      <w:bookmarkEnd w:id="0"/>
    </w:p>
    <w:p>
      <w:pPr>
        <w:pStyle w:val="Normal"/>
        <w:rPr/>
      </w:pPr>
      <w:r>
        <w:rPr/>
        <w:t>尊敬的各位领导、各位嘉宾、社会各界朋友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，我们在这里隆重举行</w:t>
      </w:r>
      <w:r>
        <w:rPr/>
        <w:t>**</w:t>
      </w:r>
      <w:r>
        <w:rPr/>
        <w:t>有限公司开工仪式。首先，我代表</w:t>
      </w:r>
      <w:r>
        <w:rPr/>
        <w:t>**</w:t>
      </w:r>
      <w:r>
        <w:rPr/>
        <w:t>有限公司领导班子和全体干部员工，向在百忙之中莅临开工仪式的各位领导、各位嘉宾，表示热烈地欢迎</w:t>
      </w:r>
      <w:r>
        <w:rPr/>
        <w:t>!</w:t>
      </w:r>
      <w:r>
        <w:rPr/>
        <w:t>向一直关心、支持本项目建设的各界人士，表示衷心地感谢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县是大理滇西中心城市东部新兴现代工业基地，是一座以现代工业、现代物流、矿冶业和农副产品加工为主要职能的现代化城市。走进</w:t>
      </w:r>
      <w:r>
        <w:rPr/>
        <w:t>**</w:t>
      </w:r>
      <w:r>
        <w:rPr/>
        <w:t>县以来，我们深深地感受到各级领导和政府部门对招商引资的真情厚谊，对项目建设给予的特别关爱与支持，这更加坚定了我们投资这边热土的决心。</w:t>
      </w:r>
    </w:p>
    <w:p>
      <w:pPr>
        <w:pStyle w:val="Normal"/>
        <w:rPr/>
      </w:pPr>
      <w:r>
        <w:rPr/>
        <w:t>好风凭借力，扬帆正当时。</w:t>
      </w:r>
      <w:r>
        <w:rPr/>
        <w:t>**</w:t>
      </w:r>
      <w:r>
        <w:rPr/>
        <w:t>有限公司的成立与建设，就是凭借中缅天然气管道的建成、</w:t>
      </w:r>
      <w:r>
        <w:rPr/>
        <w:t>**</w:t>
      </w:r>
      <w:r>
        <w:rPr/>
        <w:t>县总体规划的东风，顺应天燃气产业发展趋势和祥云县经济发展形势，引导天然气在</w:t>
      </w:r>
      <w:r>
        <w:rPr/>
        <w:t>**</w:t>
      </w:r>
      <w:r>
        <w:rPr/>
        <w:t>县高效利用，助力城市发展。</w:t>
      </w:r>
    </w:p>
    <w:p>
      <w:pPr>
        <w:pStyle w:val="Normal"/>
        <w:rPr/>
      </w:pPr>
      <w:r>
        <w:rPr/>
        <w:t>今天，</w:t>
      </w:r>
      <w:r>
        <w:rPr/>
        <w:t>**</w:t>
      </w:r>
      <w:r>
        <w:rPr/>
        <w:t>有限公司项目正式开工。在今后建设过程中，我们要以“科学务实、精益求精”的工作态度，在安全施工的前提下，按照工程进度，高质量、高水平完成建设工作。我相信，在</w:t>
      </w:r>
      <w:r>
        <w:rPr/>
        <w:t>**</w:t>
      </w:r>
      <w:r>
        <w:rPr/>
        <w:t>县各级领导的关心支持下，在施工、监督、检测等各单位团结协作下，一定能把项目建设成为精品工程。</w:t>
      </w:r>
    </w:p>
    <w:p>
      <w:pPr>
        <w:pStyle w:val="Normal"/>
        <w:rPr/>
      </w:pPr>
      <w:r>
        <w:rPr/>
        <w:t>最后，感谢为此次开工仪式付出辛勤劳动的各位同仁。预祝开工仪式圆满成功，祝各位领导、各位嘉宾、社会各界朋友工作顺利，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