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英语翻译"/>
      <w:r>
        <w:rPr/>
        <w:t>做自我介绍英语翻译</w:t>
      </w:r>
      <w:bookmarkEnd w:id="0"/>
    </w:p>
    <w:p>
      <w:pPr>
        <w:pStyle w:val="Normal"/>
        <w:rPr/>
      </w:pPr>
      <w:r>
        <w:rPr/>
        <w:t>Iamafreshgraduates,theschoolisagoodstudent,Iamanoptimistichavedreamsofyoung,livelyandcheerful,sedateandmatureappearance,fullofheartcarefulpractical,basedontheUniversityforfouryearstomatureandexercise,Iammoreindependent;livelyandoptimisticdispositionitpromptedmetoactivelyparticipateinvariousmeaningfulactivities,absorbingtheadvantagesofpersonalgrowthandeachisworthtocompensateforthelackofreading;andleisure,butdevelopgoodhabits,toimprovethequalityoftheirowneverywhere.</w:t>
      </w:r>
    </w:p>
    <w:p>
      <w:pPr>
        <w:pStyle w:val="Normal"/>
        <w:rPr/>
      </w:pPr>
      <w:r>
        <w:rPr/>
        <w:t>Sinceitisaschool,musthavetheappearanceofthestudents,tomyspecialtyisalwaystakenseriously,masterprofessionalknowledge,sopreparetowritelessonplansnevercareless,presentations,conferencespeechfrequentlyorganized,thishasbecomeahabit.Buttherewillbeanumberofplacesarenotgood,difficult,butalsodevelopedalotofquestionsaboutthehabitoflookingmore,butalsotodevelopabroaderaffinity,patienceandcooperation,etc..Theteacherassignedtask,mostlytaketheteam,sotheneedsofindividualsandotherteammembersneedtoreachconsensus,andearnestlyfulfilleveryoneshouldfinishthehomework,theindividualandthegroupevaluationresultswillbegood,thisisachancetoexercise,seizetheopportunitytolaythefoundationfortheworkandpersonaldevelopmentthestarisverynecessary.</w:t>
      </w:r>
    </w:p>
    <w:p>
      <w:pPr>
        <w:pStyle w:val="Normal"/>
        <w:rPr/>
      </w:pPr>
      <w:r>
        <w:rPr/>
        <w:t>Iamanopen-mindedtoaccepttheguidanceofpredecessors,acceptthecriticismofthesuperior,therewillbemoredifficulttochangethequalityofthewrong.Theuseofsparetimeduringthepart-time,letmeknowhowtobemotivated,diligent,patient,knowfromthestart,doeverywork,toenrichtheirknowledgeandexpandtheirknowledge,suchthingswillbehandy.</w:t>
      </w:r>
    </w:p>
    <w:p>
      <w:pPr>
        <w:pStyle w:val="Normal"/>
        <w:rPr/>
      </w:pPr>
      <w:r>
        <w:rPr/>
        <w:t>Iamayoungmanwithawiderangeofinterests.Ilikedancing,listeningtomusic,reading,sports,handmaking,drawingandsoon.AlthoughIforeachoneoftheskillsarenotsuperb,butfromthemulti-faceteditself,moreoptimistic,however,istodothings,butistonotforgetthebeginning,nottheend,smiletoaccepttheworld!EveryyearworkedattheUniversityofartcourse,selectionofartisticgymnasticschildrendance,fitnessdance,just,andgoodresults;physicalhealthinthefirstrow,theannualfitnesstestwillendwithexcellent,andjusttwoorthreedaysaweekoutoftimetoexercise,suchasjogging,badmintonandsoon,itisnotuseless,theworldisverysmall,Ialsometanumberoflike-mindedfriends,oncertainoccasionsalsograduallytalkative,alsoonceheardnotknowthings,soitisstillknowhowtodothings,Ibelievewecanstartfromanewnaive,dothingsgradually.Willbecomehandy.</w:t>
      </w:r>
    </w:p>
    <w:p>
      <w:pPr>
        <w:pStyle w:val="Normal"/>
        <w:rPr/>
      </w:pPr>
      <w:r>
        <w:rPr/>
        <w:t>Ihopeyouwillbeabletoreadtheselfevaluation,andhaveabetterunderstandingofme,butalsotomakeupforthepracticeofdoingalotofthingsinthecolumnisnotcomplete,thankyou!</w:t>
      </w:r>
    </w:p>
    <w:p>
      <w:pPr>
        <w:pStyle w:val="Normal"/>
        <w:rPr/>
      </w:pPr>
      <w:r>
        <w:rPr/>
        <w:t>我是一名应届师范毕业生，在校是一名优秀学生，我是一个乐观向上拥有梦想的青年，性格活泼开朗，稳重成熟的外表下，充溢着内心的细心踏实，在大学四年不断成熟和锻炼的基础上，我更加独立</w:t>
      </w:r>
      <w:r>
        <w:rPr/>
        <w:t>;</w:t>
      </w:r>
      <w:r>
        <w:rPr/>
        <w:t>活泼乐观的性情也促使我积极地参加各种有意义的活动，吸收每个值得个人成长的优点而去弥补不足</w:t>
      </w:r>
      <w:r>
        <w:rPr/>
        <w:t>;</w:t>
      </w:r>
      <w:r>
        <w:rPr/>
        <w:t>读书和闲暇时，却养成了好的行为习惯，旨在处处提高自己的素质。</w:t>
      </w:r>
    </w:p>
    <w:p>
      <w:pPr>
        <w:pStyle w:val="Normal"/>
        <w:rPr/>
      </w:pPr>
      <w:r>
        <w:rPr/>
        <w:t>既然是学校，就必定要有学生的样子，对我的专业从来都是认真对待，熟练掌握专业知识，所以备写教案从不马虎，上台演讲，会议上发表言论频繁有条理，这已经成为一种习惯。但也会有多处不擅长的地方，遭到难题，也养成了多问多想多查阅的习惯，也因此培养了更广泛的亲和力，耐心和合作能力等。针对导师分配的任务，也大多采取小组合作，所以需要个人和其他组员达成意见一致，并需要认真完成每个人应完成的作业，结果个人和组的评比成绩才会优秀，这更是一个锻炼的机会，把握每个机会为工作及其其他个人发展的星点奠定基础都很有必要。</w:t>
      </w:r>
    </w:p>
    <w:p>
      <w:pPr>
        <w:pStyle w:val="Normal"/>
        <w:rPr/>
      </w:pPr>
      <w:r>
        <w:rPr/>
        <w:t>我是一个虚心接受前辈指导，接受上级批评的人，有错会改更是难得的品质。利用业余时间兼职期间，让我懂得了人要勤奋，要上进，有耐心，懂得从小做起，做好每项工作，个人的专业知识及拓展知识要丰富，这样做起事来才会得心应手。</w:t>
      </w:r>
    </w:p>
    <w:p>
      <w:pPr>
        <w:pStyle w:val="Normal"/>
        <w:rPr/>
      </w:pPr>
      <w:r>
        <w:rPr/>
        <w:t>我是一个兴趣广泛的青年，喜欢舞蹈，听音乐，看书，运动，手工制作，画画等。虽然我对其中的每一个技巧不精湛，但可以从多面的塑造自己，更加乐观，做事情会翛然而来，翛然而往，不忘其所始，不求其所终，微笑接纳世界</w:t>
      </w:r>
      <w:r>
        <w:rPr/>
        <w:t>!</w:t>
      </w:r>
      <w:r>
        <w:rPr/>
        <w:t>曾在大学每一学年的艺术选课上，选择艺术体操，健身舞蹈，儿童舞蹈恰恰等，成绩良好</w:t>
      </w:r>
      <w:r>
        <w:rPr/>
        <w:t>;</w:t>
      </w:r>
      <w:r>
        <w:rPr/>
        <w:t>体质健康排在第一位，每年的体能测试都会以优秀结束，而且一周恰好抽出两三天时间锻炼身体，如慢跑，羽毛球等，这不是无用的，世界是很小的，我也结识了一些志同道合的朋友，逐渐在一定的场合也健谈了起来，也耳闻了曾经不知道的事情，所以无论是做事情还是懂得，我相信可以从新的幼稚的一方面做起，逐渐地做事情会变得得心应手。</w:t>
      </w:r>
    </w:p>
    <w:p>
      <w:pPr>
        <w:pStyle w:val="Normal"/>
        <w:rPr/>
      </w:pPr>
      <w:r>
        <w:rPr/>
        <w:t>希望贵方耐心看完自我评价，对我有更深的了解，也弥补实践一栏中多处所做的事情没有写完整，谢谢</w:t>
      </w:r>
      <w:r>
        <w:rPr/>
        <w:t>!</w:t>
      </w:r>
    </w:p>
    <w:p>
      <w:pPr>
        <w:pStyle w:val="Normal"/>
        <w:rPr/>
      </w:pPr>
      <w:r>
        <w:rPr/>
        <w:t>做自我介绍英语翻译篇</w:t>
      </w: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自我介绍英语翻译篇</w:t>
      </w: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