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主持人面试自我介绍"/>
      <w:r>
        <w:rPr/>
        <w:t>小主持人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好</w:t>
      </w:r>
      <w:r>
        <w:rPr/>
        <w:t>!</w:t>
      </w:r>
      <w:r>
        <w:rPr/>
        <w:t>我叫胡洋铭，今年</w:t>
      </w:r>
      <w:r>
        <w:rPr/>
        <w:t>8</w:t>
      </w:r>
      <w:r>
        <w:rPr/>
        <w:t>岁了，我来自小港实验学校。我很喜欢当主持人。上小学前我主持过幼儿园的两次文艺演出，我在青少年宫参加过三期小主持人班的学习，每期都被评为优秀学员。我还参加了今年暑假举行的小主持人汇报演出，并担任主持人。我对自己很有信心，希望评委老师能给我这次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