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评价100字"/>
      <w:r>
        <w:rPr/>
        <w:t>高中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毕业自我评价相关文章：</w:t>
      </w:r>
    </w:p>
    <w:p>
      <w:pPr>
        <w:pStyle w:val="Normal"/>
        <w:rPr/>
      </w:pPr>
      <w:r>
        <w:rPr/>
        <w:t>1.</w:t>
      </w:r>
      <w:r>
        <w:rPr/>
        <w:t>高二学生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100</w:t>
      </w:r>
      <w:r>
        <w:rPr/>
        <w:t>字自我评价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毕业生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三毕业生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本学期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100</w:t>
      </w:r>
      <w:r>
        <w:rPr/>
        <w:t>字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