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600字怎么写"/>
      <w:r>
        <w:rPr/>
        <w:t>毕业生自我评价</w:t>
      </w:r>
      <w:r>
        <w:rPr/>
        <w:t>600</w:t>
      </w:r>
      <w:r>
        <w:rPr/>
        <w:t>字怎么写</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好本职的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了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