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道德法制演讲篇"/>
      <w:r>
        <w:rPr/>
        <w:t>中学生道德法制演讲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年级</w:t>
      </w:r>
      <w:r>
        <w:rPr/>
        <w:t>9</w:t>
      </w:r>
      <w:r>
        <w:rPr/>
        <w:t>班的——，今天我演讲的题目是《自觉遵守校规，提升法制观念》。</w:t>
      </w:r>
    </w:p>
    <w:p>
      <w:pPr>
        <w:pStyle w:val="Normal"/>
        <w:rPr/>
      </w:pPr>
      <w:r>
        <w:rPr/>
        <w:t>日升月落，斗转星移，不觉间，我们已经走过十六七个春秋，匆匆的脚步，如水的岁月，冲淡我们许许多多美好的记忆，尘封许许多多精彩的往事。但对于我们，至真至诚地遵守校规，不断提升法制观念，则是我们心中遵循的坚定信念。自觉养成遵纪守法的习性，是我们珍惜的道德底线，遵纪守法牢牢铭刻在我们的心间，伴随我们快乐健康成长。</w:t>
      </w:r>
    </w:p>
    <w:p>
      <w:pPr>
        <w:pStyle w:val="Normal"/>
        <w:rPr/>
      </w:pPr>
      <w:r>
        <w:rPr/>
        <w:t>古人云：”无规矩不成方圆。“马克思说：”我们必须遵守组织的规矩，否则一切都将陷入污泥中。“国有国法，校有校规。这些法律规章是维系国家、学校的基本规则，国家要发展，学校要和谐，我们就要自觉遵守国法，自觉遵守校规。这是毫无疑义的。</w:t>
      </w:r>
    </w:p>
    <w:p>
      <w:pPr>
        <w:pStyle w:val="Normal"/>
        <w:rPr/>
      </w:pPr>
      <w:r>
        <w:rPr/>
        <w:t>要自觉遵守校规，提升法制观念，做文明的学生，就要用智慧的双眼，清醒的头脑，理智的行为，看学校，看社会，去做事，去为人。我们还年轻，我们往往迷惘与清醒并存，我们要压抑着青春的激荡，要收敛年少的狂放，远离憧憬的诗行，迈向理性，抛弃感情的冲动，走向成熟。用校规、用法律规范我们的一言一行，不断完善自我。</w:t>
      </w:r>
    </w:p>
    <w:p>
      <w:pPr>
        <w:pStyle w:val="Normal"/>
        <w:rPr/>
      </w:pPr>
      <w:r>
        <w:rPr/>
        <w:t>要自觉遵守校规，提升法制观念，做文明的学生，就要从小事做起，从身边事做起。关上自来水的龙头，拾起地上的垃圾，不小心撞到对方时说声对不起，见到老师问声好……凡此种</w:t>
      </w:r>
      <w:r>
        <w:rPr/>
        <w:t>.</w:t>
      </w:r>
      <w:r>
        <w:rPr/>
        <w:t>种身边事，我们要为铸造我们的高尚情操，而有意识有目的认真去做。因为高楼大厦总是一砖一瓦砌成，浩瀚大海皆由百川汇集。文明的细节，犹如水中之沙，不管怎样随波逐流，总归会沉下来，其中的一些还会落进蚌肉中，饱饮日月的精华，变成夺目的珍珠。</w:t>
      </w:r>
    </w:p>
    <w:p>
      <w:pPr>
        <w:pStyle w:val="Normal"/>
        <w:rPr/>
      </w:pPr>
      <w:r>
        <w:rPr/>
        <w:t>要自觉遵守校规，提升法制观念，做文明的学生，就要有持之以恒的精神，永不变化的良好习惯。恶习会让你的人生陷入黑暗与低谷，而好的习惯则会让你的人生充满光明与理性。”一个人真正的精神价值，是看他在没有人注意的情况下会做些什么。“一个名人曾这样说过。</w:t>
      </w:r>
    </w:p>
    <w:p>
      <w:pPr>
        <w:pStyle w:val="Normal"/>
        <w:rPr/>
      </w:pPr>
      <w:r>
        <w:rPr/>
        <w:t>我们要用坚持与理性孜孜不倦地培养良好的习惯，</w:t>
      </w:r>
    </w:p>
    <w:p>
      <w:pPr>
        <w:pStyle w:val="Normal"/>
        <w:rPr/>
      </w:pPr>
      <w:r>
        <w:rPr/>
        <w:t>自觉遵守校规，提升法制观念是创造文明校园的保证。有校规有法制观念，我们并没有失去自由，而是扔掉了枷锁与狭隘，获得了更广阔的空间。</w:t>
      </w:r>
    </w:p>
    <w:p>
      <w:pPr>
        <w:pStyle w:val="Normal"/>
        <w:rPr/>
      </w:pPr>
      <w:r>
        <w:rPr/>
        <w:t>举目了望我们的校园，姹紫嫣红的花朵，蓊蓊郁郁的树木，整洁宽敞的操场，窗明几净的教室这一切标志我们的老师和谐地工作，我们的同学愉悦地学习在这美丽的校园，同心协力创造了皇御苑学校的辉煌。这与我们共同遵守校规密切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如既往，自觉遵守校规，提升法制观念做文明中学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