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长江的建议书"/>
      <w:r>
        <w:rPr/>
        <w:t>保护黄河长江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黄河，长江用博大的胸怀孕育，滋养了五千年的华夏文明，她最无穷的源泉，她有母亲的情怀。黄河无私的滋润着两岸的土地，养育着世世代代的炎黄子孙。她是我们的“母亲河”。</w:t>
      </w:r>
    </w:p>
    <w:p>
      <w:pPr>
        <w:pStyle w:val="Normal"/>
        <w:rPr/>
      </w:pPr>
      <w:r>
        <w:rPr/>
        <w:t>我们的母亲河——黄河原来是清澈见底，水草丰美，后来人们无节制的开垦放牧土壤变得疏松，草木也越来越少，母亲河——黄河失去了最初的灵秀清澈。周围也不再是茂密的森林。许多珍稀水生物被乱捕滥捞。为了保护我们的母亲河——黄河，我提出以下倡议：</w:t>
      </w:r>
    </w:p>
    <w:p>
      <w:pPr>
        <w:pStyle w:val="Normal"/>
        <w:rPr/>
      </w:pPr>
      <w:r>
        <w:rPr/>
        <w:t>一、不要往黄河里乱丢垃圾，并提醒别人也不乱丢。</w:t>
      </w:r>
    </w:p>
    <w:p>
      <w:pPr>
        <w:pStyle w:val="Normal"/>
        <w:rPr/>
      </w:pPr>
      <w:r>
        <w:rPr/>
        <w:t>二、不要乱砍伐黄河周围的树木，以防止大量的黄沙流进河里。</w:t>
      </w:r>
    </w:p>
    <w:p>
      <w:pPr>
        <w:pStyle w:val="Normal"/>
        <w:rPr/>
      </w:pPr>
      <w:r>
        <w:rPr/>
        <w:t>三、不要乱捕滥捞珍稀水生物。</w:t>
      </w:r>
    </w:p>
    <w:p>
      <w:pPr>
        <w:pStyle w:val="Normal"/>
        <w:rPr/>
      </w:pPr>
      <w:r>
        <w:rPr/>
        <w:t>四、堵住污染源，不排废水流进黄河，发现在工厂在往黄河里排刻水，应及时阻止。</w:t>
      </w:r>
    </w:p>
    <w:p>
      <w:pPr>
        <w:pStyle w:val="Normal"/>
        <w:rPr/>
      </w:pPr>
      <w:r>
        <w:rPr/>
        <w:t>五、在黄河周围种上茂盛的花草树木。</w:t>
      </w:r>
    </w:p>
    <w:p>
      <w:pPr>
        <w:pStyle w:val="Normal"/>
        <w:rPr/>
      </w:pPr>
      <w:r>
        <w:rPr/>
        <w:t>六、在黄河旁边立一个告示“保护母亲河、保护黄河，我们共同的责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吧，保护母亲河就是保护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