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获奖演讲稿"/>
      <w:r>
        <w:rPr/>
        <w:t>小学生交通安全获奖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的洪佳琪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唱</w:t>
      </w:r>
      <w:r>
        <w:rPr/>
        <w:t>)“</w:t>
      </w:r>
      <w:r>
        <w:rPr/>
        <w:t>祝你平安，噢～～祝你平安，你永远都幸福是我最大的心愿</w:t>
      </w:r>
      <w:r>
        <w:rPr/>
        <w:t>!”</w:t>
      </w:r>
      <w:r>
        <w:rPr/>
        <w:t>最后祝愿大家每一天都平平安安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