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一的致辞精选大全"/>
      <w:r>
        <w:rPr/>
        <w:t>新高一的致辞精选大全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校高一新生为期四天的入学教育活动圆满结束了，在这次活动中，你们在热浪中挥洒着自己的汗水，你们在烈日下继续着自己的执着，你们展现了自己搏击困难的信心和勇气，展现了自己战胜困难的意志和毅力，展现了新一代学子良好的精神风貌，这次活动之所以取得了圆满的成功，是因为有学校领导的大力支持，有政教处、教务处、年级组、体艺组领导、老师的精心组织，有各位班主任老师的认真负责以及同学们的拼搏努力。在此我代表学校向全体教练员、班主任和参与活动的有关老师表示衷心的感谢</w:t>
      </w:r>
      <w:r>
        <w:rPr/>
        <w:t>!</w:t>
      </w:r>
      <w:r>
        <w:rPr/>
        <w:t>向参加活动的高一新生致以亲切的问候</w:t>
      </w:r>
      <w:r>
        <w:rPr/>
        <w:t>!</w:t>
      </w:r>
    </w:p>
    <w:p>
      <w:pPr>
        <w:pStyle w:val="Normal"/>
        <w:rPr/>
      </w:pPr>
      <w:r>
        <w:rPr/>
        <w:t>同学们，在这次活动中全体班主任老师早起晚归，全天和同学们在一起，尽职尽责</w:t>
      </w:r>
      <w:r>
        <w:rPr/>
        <w:t>;</w:t>
      </w:r>
      <w:r>
        <w:rPr/>
        <w:t>年级组、政教处领导、老师精心组织、跑前跑后</w:t>
      </w:r>
      <w:r>
        <w:rPr/>
        <w:t>;</w:t>
      </w:r>
      <w:r>
        <w:rPr/>
        <w:t>六位体育教师认真训练、严格要求</w:t>
      </w:r>
      <w:r>
        <w:rPr/>
        <w:t>;</w:t>
      </w:r>
      <w:r>
        <w:rPr/>
        <w:t>两位艺术老师细心指导，认真负责</w:t>
      </w:r>
      <w:r>
        <w:rPr/>
        <w:t>;</w:t>
      </w:r>
      <w:r>
        <w:rPr/>
        <w:t>我们的老师们展现出了二高教师敬业奉献、严谨治学、爱生如子的优秀品质。新生入学教育活动不仅是一次严峻的体力的考验，更是一次严峻的毅力的考验，在这次考验当中，有的同学汗水像小溪一样往下直流，衣服全部湿透，但是他们咬紧牙关，始终站立如松，行走如风，队形一直保持整齐，动作一直非常规范，精神一直斗志昂扬。在此起彼伏嘹亮的歌声中，在左转右转震天的操练声中，在跑步行进整齐的步伐声中，我们的心灵像鲜艳的国旗一样飘逸，我们的青春像国旗上的金星一样闪光</w:t>
      </w:r>
      <w:r>
        <w:rPr/>
        <w:t>;</w:t>
      </w:r>
      <w:r>
        <w:rPr/>
        <w:t>我们的意志如挺拔的青松一样刚劲，我们的体魄如刚劲的青松一样坚强。所有这些，我们老师看在眼里，记在心上，不经一番寒彻骨，哪得梅花扑鼻香，我们只能说：同学们，今天让你们多吃苦，就是为了将来让你们少吃苦</w:t>
      </w:r>
      <w:r>
        <w:rPr/>
        <w:t>;</w:t>
      </w:r>
      <w:r>
        <w:rPr/>
        <w:t>今天让你们多流汗，就是为了将来让你们少流汗</w:t>
      </w:r>
      <w:r>
        <w:rPr/>
        <w:t>;</w:t>
      </w:r>
      <w:r>
        <w:rPr/>
        <w:t>今天让你们多体验跋涉的艰辛，正是为了将来让你们多经历前途的平坦。让我们无比高兴的是，在入学前的这一次考验中，你们胜利了</w:t>
      </w:r>
      <w:r>
        <w:rPr/>
        <w:t>!</w:t>
      </w:r>
      <w:r>
        <w:rPr/>
        <w:t>事实证明，你们是优秀的新一届二高学子，你们是优秀的新世纪青年</w:t>
      </w:r>
      <w:r>
        <w:rPr/>
        <w:t>!</w:t>
      </w:r>
    </w:p>
    <w:p>
      <w:pPr>
        <w:pStyle w:val="Normal"/>
        <w:rPr/>
      </w:pPr>
      <w:r>
        <w:rPr/>
        <w:t>同学们，入学教育活动结束了，随之而来的是紧张、充满挑战性而富有意义的学习生活，在以后紧张的学习生活中，希望同学们以这次入学教育活动为起点，努力做到以下几点：</w:t>
      </w:r>
    </w:p>
    <w:p>
      <w:pPr>
        <w:pStyle w:val="Normal"/>
        <w:rPr/>
      </w:pPr>
      <w:r>
        <w:rPr/>
        <w:t>一、要树立远大理想，培养科学的世界观、人生观和价值观，把“爱国守法、明礼诚信、团结友爱、勤俭自强”这四句话作为我们的行动指南。</w:t>
      </w:r>
    </w:p>
    <w:p>
      <w:pPr>
        <w:pStyle w:val="Normal"/>
        <w:rPr/>
      </w:pPr>
      <w:r>
        <w:rPr/>
        <w:t>二、要严于律己，遵守《中学生守则》和《中学生日常行为规范》，遵守学校各项规章制度，严守学校纪律，同学之间礼让谦和，言谈举止文明礼貌。树立集体观念，做文明学生，创文明寝室，争文明班级，建文明校园。</w:t>
      </w:r>
    </w:p>
    <w:p>
      <w:pPr>
        <w:pStyle w:val="Normal"/>
        <w:rPr/>
      </w:pPr>
      <w:r>
        <w:rPr/>
        <w:t>三、要珍惜三年的学习生活，珍惜自己青春的黄金时期，努力学习，奋力拼搏，在学习生活中锻炼自己、塑造自己、展示自己，把自己培养成为一名政治坚定、品德高尚、知识广博、作风过硬的优秀的新世纪高素质人才。</w:t>
      </w:r>
    </w:p>
    <w:p>
      <w:pPr>
        <w:pStyle w:val="Normal"/>
        <w:rPr/>
      </w:pPr>
      <w:r>
        <w:rPr/>
        <w:t>最后，祝各位老师身体健康，工作愉快，祝同学们学习进步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