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代会闭幕式讲话"/>
      <w:r>
        <w:rPr/>
        <w:t>公司团代会闭幕式讲话</w:t>
      </w:r>
      <w:bookmarkEnd w:id="0"/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我们这次团员代表大会，通过全体代表的共同努力，圆满完成了大会预定的各项任务，使这次大会开成了一个团结的大会，胜利的大会。</w:t>
      </w:r>
    </w:p>
    <w:p>
      <w:pPr>
        <w:pStyle w:val="Normal"/>
        <w:rPr/>
      </w:pPr>
      <w:r>
        <w:rPr/>
        <w:t>这次代表大会，总结了近年来我公司共青团工作取得的成绩，指出了公司共青团工作存在的不足，分析了共青团面临的机遇和挑战，部署了今后一段时期公司共青团工作，表彰了</w:t>
      </w:r>
      <w:r>
        <w:rPr/>
        <w:t>20xx</w:t>
      </w:r>
      <w:r>
        <w:rPr/>
        <w:t>年度共青团工作的先进集体和优秀个人。大会经过充分的酝酿，民主选举产生了共青团</w:t>
      </w:r>
      <w:r>
        <w:rPr/>
        <w:t>***</w:t>
      </w:r>
      <w:r>
        <w:rPr/>
        <w:t>公司第一届委员会，公司党委书记</w:t>
      </w:r>
      <w:r>
        <w:rPr/>
        <w:t>***</w:t>
      </w:r>
      <w:r>
        <w:rPr/>
        <w:t>在会上作了重要讲话。</w:t>
      </w:r>
    </w:p>
    <w:p>
      <w:pPr>
        <w:pStyle w:val="Normal"/>
        <w:rPr/>
      </w:pPr>
      <w:r>
        <w:rPr/>
        <w:t>各位代表、同志们：“十二五”时期是公司发展进程中十分重要的机遇期，是公司实现建设</w:t>
      </w:r>
      <w:r>
        <w:rPr/>
        <w:t>***</w:t>
      </w:r>
      <w:r>
        <w:rPr/>
        <w:t>生产企业战略目标的关键时期。</w:t>
      </w:r>
    </w:p>
    <w:p>
      <w:pPr>
        <w:pStyle w:val="Normal"/>
        <w:rPr/>
      </w:pPr>
      <w:r>
        <w:rPr/>
        <w:t>为此，大会以后，公司各级团组织和广大团员青年要高举邓小平理论和“三个代表”重要思想的伟大旗帜，在公司第一届团委的领导下，树立和落实科学发展观，贯彻党的十七届六中全会精神和集团公司、</w:t>
      </w:r>
      <w:r>
        <w:rPr/>
        <w:t>****</w:t>
      </w:r>
      <w:r>
        <w:rPr/>
        <w:t>工作会议精神，进一步解放思想，振奋精神，抓住机遇，不辱使命，勤勉扎实工作敬业，，与进俱进，开拓创新，为把公司建设成为</w:t>
      </w:r>
      <w:r>
        <w:rPr/>
        <w:t>****</w:t>
      </w:r>
      <w:r>
        <w:rPr/>
        <w:t>生产企业而努力奋斗</w:t>
      </w:r>
      <w:r>
        <w:rPr/>
        <w:t>!</w:t>
      </w:r>
    </w:p>
    <w:p>
      <w:pPr>
        <w:pStyle w:val="Normal"/>
        <w:rPr/>
      </w:pPr>
      <w:r>
        <w:rPr/>
        <w:t>大会期间，公司党委和团市委对我们的大会给予了热情的指导和帮助</w:t>
      </w:r>
      <w:r>
        <w:rPr/>
        <w:t>;</w:t>
      </w:r>
      <w:r>
        <w:rPr/>
        <w:t>兄弟单位给大会送来了贺信，在此，我代表大会主席团和全体代表，表示衷心的感谢</w:t>
      </w:r>
      <w:r>
        <w:rPr/>
        <w:t>!</w:t>
      </w:r>
      <w:r>
        <w:rPr/>
        <w:t>为开好这次大会，大会工作人员付出了辛勤的劳动，保证了大会的顺利进行。在此，我代表大会主席团和全体代表，向他们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共青团</w:t>
      </w:r>
      <w:r>
        <w:rPr/>
        <w:t>***</w:t>
      </w:r>
      <w:r>
        <w:rPr/>
        <w:t>公司第一次代表大会胜利闭幕</w:t>
      </w:r>
      <w:r>
        <w:rPr/>
        <w:t>!</w:t>
      </w:r>
      <w:r>
        <w:rPr/>
        <w:t>全体起立，奏《团歌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