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人间教学反思"/>
      <w:r>
        <w:rPr/>
        <w:t>爱的人间教学反思</w:t>
      </w:r>
      <w:bookmarkEnd w:id="0"/>
    </w:p>
    <w:p>
      <w:pPr>
        <w:pStyle w:val="Normal"/>
        <w:rPr/>
      </w:pPr>
      <w:r>
        <w:rPr/>
        <w:t>《爱的人间》这首歌曲是是谷建芬作的一首乐曲，这首曲子旋律优美，有着丰富的情感内涵，这首歌曲歌词以第一人称“我”的形式表达了盲童对社会各界给予他关爱和帮助的感激之情，非常形象地刻画了一位盲童的内心世界。而本节课的教学目标意为通过学习这首乐曲，感受乐曲丰富的情感，并从中体会到人和人之间的爱，并以乐观的心态去面对人生。所以在设计教案时，以“爱”为主线，通过不同的形式</w:t>
      </w:r>
      <w:r>
        <w:rPr/>
        <w:t>,</w:t>
      </w:r>
      <w:r>
        <w:rPr/>
        <w:t>让学生感受到爱在人间。</w:t>
      </w:r>
    </w:p>
    <w:p>
      <w:pPr>
        <w:pStyle w:val="Normal"/>
        <w:rPr/>
      </w:pPr>
      <w:r>
        <w:rPr/>
        <w:t>在课堂实际操作时，学生的情感没能被调控到位，而且歌曲的掌握情况也不是很好。特别是几个休止符处总唱不到位，令人非常沮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音乐课结束了，但作为新课程背景下的音乐教师，我认为更应该在教学中不断地进行反思与提炼，从而发现问题，学会研究，不断地去提高教学水平，我想在以后的音乐教学中我会更加注意这一点，以达到更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