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开幕式校长致辞精选"/>
      <w:r>
        <w:rPr/>
        <w:t>开学典礼开幕式校长致辞精选</w:t>
      </w:r>
      <w:bookmarkEnd w:id="0"/>
    </w:p>
    <w:p>
      <w:pPr>
        <w:pStyle w:val="Normal"/>
        <w:rPr/>
      </w:pPr>
      <w:r>
        <w:rPr/>
        <w:t>尊敬的各位老师、职工，亲爱的全体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假匆匆已过，佳节又成追忆。伴随春天的脚步我们又迎来了新的学期，又开启了新的一年。新的一年，新的征程，新的梦想，新的追求，我们必将齐心协力、同舟共济，我们必定信心百倍、豪情满怀。</w:t>
      </w:r>
    </w:p>
    <w:p>
      <w:pPr>
        <w:pStyle w:val="Normal"/>
        <w:rPr/>
      </w:pPr>
      <w:r>
        <w:rPr/>
        <w:t>今天，我校近</w:t>
      </w:r>
      <w:r>
        <w:rPr/>
        <w:t>7000</w:t>
      </w:r>
      <w:r>
        <w:rPr/>
        <w:t>名师生员工齐聚在国旗下，举行升旗仪式暨开学典礼，我谨代表董事会和学校领导，祝愿各位老师和职工快乐工作，幸福生活，祝愿同学们快乐学习，享受成长。</w:t>
      </w:r>
    </w:p>
    <w:p>
      <w:pPr>
        <w:pStyle w:val="Normal"/>
        <w:rPr/>
      </w:pPr>
      <w:r>
        <w:rPr/>
        <w:t>我今天所讲的题目是责任。责任是我们大家耳熟但又未必能详的词。翻开《现代汉语词典》我们可以看到，责任就是</w:t>
      </w:r>
      <w:r>
        <w:rPr/>
        <w:t>:(1)</w:t>
      </w:r>
      <w:r>
        <w:rPr/>
        <w:t>份内应做的事</w:t>
      </w:r>
      <w:r>
        <w:rPr/>
        <w:t>;(2)</w:t>
      </w:r>
      <w:r>
        <w:rPr/>
        <w:t>没有做好份内应做的事，因而应该承担的过失。简言之，份内事、因过失而受查处等是责任的两层基本含义。</w:t>
      </w:r>
    </w:p>
    <w:p>
      <w:pPr>
        <w:pStyle w:val="Normal"/>
        <w:rPr/>
      </w:pPr>
      <w:r>
        <w:rPr/>
        <w:t>责任，她既有太阳般的的火热，更有岩石般的冷峻。责任就像一颗大树，真情留在蓝天，深情深藏沃土。</w:t>
      </w:r>
    </w:p>
    <w:p>
      <w:pPr>
        <w:pStyle w:val="Normal"/>
        <w:rPr/>
      </w:pPr>
      <w:r>
        <w:rPr/>
        <w:t>纵观历史，无数仁人志士践行承诺，敢于担当，为国为民，鞠躬尽瘁。为了国家的强大，为了民族的振兴，为了人民的幸福，他们勤奋工作，默默付出，在自己的岗位上作出了卓越的贡献，成为了时代的楷模。航天英雄师昌绪，研究出空心涡轮叶片，使我国成为第二个掌握这个技术的国家。师昌绪，有胆识，有担当。他，一介书生，两院元勋，三世书香，国之栋梁。</w:t>
      </w:r>
      <w:r>
        <w:rPr/>
        <w:t>20__</w:t>
      </w:r>
      <w:r>
        <w:rPr/>
        <w:t>年里约赛场上的中国女排，先低迷，后逆袭，终夺冠，很好地诠释了“顽强、拼搏、不服输、集体主义”的女排精神。他们的共同特点是出色地履行了自己的责任。由此可见，责任是社会给予我们的一份礼物，虽然它有时会让我们感到压力与沉重、艰辛与痛苦，但如果我们我们正视了责任，全心全意地履行了责任，就能尽显我们人格的伟大，迎来世人如潮的赞美，成就一段历久弥新的佳话。</w:t>
      </w:r>
    </w:p>
    <w:p>
      <w:pPr>
        <w:pStyle w:val="Normal"/>
        <w:rPr/>
      </w:pPr>
      <w:r>
        <w:rPr/>
        <w:t>尊敬的各位老师，经济的发展反映社会的繁荣，世界的竞争说明暗流涌动，在实力决定生存力的大环境中，教育的进步决定着科技的进步，教育的成功决定着祖国的强盛</w:t>
      </w:r>
      <w:r>
        <w:rPr/>
        <w:t>!</w:t>
      </w:r>
      <w:r>
        <w:rPr/>
        <w:t>在这样一个飞速发展、日新月异的时代，我们每个人的肩上都有一份沉甸甸的责任。</w:t>
      </w:r>
    </w:p>
    <w:p>
      <w:pPr>
        <w:pStyle w:val="Normal"/>
        <w:rPr/>
      </w:pPr>
      <w:r>
        <w:rPr/>
        <w:t>我们之所以受到社会的尊重，学生的爱戴，称之为灵魂的工程师，我们的职业被誉为太阳底下最光辉的职业，是因为我们的对象是未来社会的主宰者，是未来方向的掌控人</w:t>
      </w:r>
      <w:r>
        <w:rPr/>
        <w:t>;</w:t>
      </w:r>
      <w:r>
        <w:rPr/>
        <w:t>是因为我们拥有润物细无声的柔情，有日出江花红胜火的热情</w:t>
      </w:r>
      <w:r>
        <w:rPr/>
        <w:t>;</w:t>
      </w:r>
      <w:r>
        <w:rPr/>
        <w:t>是因为我们具有化作春泥更护花的奉献精神，有用自己的光和热的点亮学生人生，引领学生前行的智慧。我们之所以受到社会的敬仰，说“教师在做着功德无量的事业”，是源于一句话，“救人一命胜造七级浮屠”，教师转变的每一个学困生、问题生，都是给予了他们第二个生命。</w:t>
      </w:r>
    </w:p>
    <w:p>
      <w:pPr>
        <w:pStyle w:val="Normal"/>
        <w:rPr/>
      </w:pPr>
      <w:r>
        <w:rPr/>
        <w:t>同学们，你们是早上八点钟的太阳，是民族的希望，是祖国的未来。你们的责任就应当是是孟子的“以天下为己任”，范仲淹的“先天下之忧而忧，后天下之乐而乐”。</w:t>
      </w:r>
    </w:p>
    <w:p>
      <w:pPr>
        <w:pStyle w:val="Normal"/>
        <w:rPr/>
      </w:pPr>
      <w:r>
        <w:rPr/>
        <w:t>老师们、同学们，我们都有一份沉甸甸的责任，责任是一种使命，一种做人生的态度，是上天留给世人的一份考验。责任让我们必须顶天立地，但想顶天，必先立地，立地就是从现在做起，做好每天的事。</w:t>
      </w:r>
    </w:p>
    <w:p>
      <w:pPr>
        <w:pStyle w:val="Normal"/>
        <w:rPr/>
      </w:pPr>
      <w:r>
        <w:rPr/>
        <w:t>作为老师，讲台上“言传”，学高为师——精心准备每一节课，让每一节课都能满足那一双双求知的目光，让每一个学子都有提高</w:t>
      </w:r>
      <w:r>
        <w:rPr/>
        <w:t>;</w:t>
      </w:r>
      <w:r>
        <w:rPr/>
        <w:t>讲台下“身教”，身正为范——用自己的责任心影响学生，批改好每一份作业，精选每一道用题，检点到每一个孩子。真正胜任“爱别人孩子的神”的称谓。</w:t>
      </w:r>
    </w:p>
    <w:p>
      <w:pPr>
        <w:pStyle w:val="Normal"/>
        <w:rPr/>
      </w:pPr>
      <w:r>
        <w:rPr/>
        <w:t>作为学生，你们的责任应当首先定位在周恩来的“为中华崛起而读书”。读书能让你增长知识，去除无知</w:t>
      </w:r>
      <w:r>
        <w:rPr/>
        <w:t>;</w:t>
      </w:r>
      <w:r>
        <w:rPr/>
        <w:t>能滋润你的心灵</w:t>
      </w:r>
      <w:r>
        <w:rPr/>
        <w:t>,</w:t>
      </w:r>
      <w:r>
        <w:rPr/>
        <w:t>开启你的心智</w:t>
      </w:r>
      <w:r>
        <w:rPr/>
        <w:t>;</w:t>
      </w:r>
      <w:r>
        <w:rPr/>
        <w:t>能使你灵魂欢畅</w:t>
      </w:r>
      <w:r>
        <w:rPr/>
        <w:t>,</w:t>
      </w:r>
      <w:r>
        <w:rPr/>
        <w:t>精神饱满。</w:t>
      </w:r>
    </w:p>
    <w:p>
      <w:pPr>
        <w:pStyle w:val="Normal"/>
        <w:rPr/>
      </w:pPr>
      <w:r>
        <w:rPr/>
        <w:t>在此希望同学们，珍惜每一节课，课上紧跟老师的节奏，尽最大限度把知识、方法进行顺利转变，再内化为自己的能力、素养。用好点滴三余时间，巩固所学，拓展知识，提升自己。你们今天的所学，就是明天的力量。</w:t>
      </w:r>
    </w:p>
    <w:p>
      <w:pPr>
        <w:pStyle w:val="Normal"/>
        <w:rPr/>
      </w:pPr>
      <w:r>
        <w:rPr/>
        <w:t>20__</w:t>
      </w:r>
      <w:r>
        <w:rPr/>
        <w:t>年，使命要我们发展，责任让我们前行。做为教学校长，我一定会和校领导一道，带领学部的各级领导，撸起袖子加油干，一切以学校发展为宗旨，以学生成长为目标，竭诚为大家提供良好的服务，做好安全的保障，为大家创设良好的工作、学习环境。</w:t>
      </w:r>
    </w:p>
    <w:p>
      <w:pPr>
        <w:pStyle w:val="Normal"/>
        <w:rPr/>
      </w:pPr>
      <w:r>
        <w:rPr/>
        <w:t>最后祝小学、初中、高中各级的毕业的同学，百尺竿头更进一步，以自己扎实的学习，优秀的成绩，获得选择的主动权，打一场漂亮的人生阵地仗。让人生更精彩，让学校更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